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недельник 28 ноября 2017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ЕРМАКОВСКОГО СЕЛЬСКОГО ПОСЕЛЕНИЯ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8» ноября 2017 г.                                                                                                                             ст.Ермаковская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ициатор публичных слушаний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Собрание депутатов Ерма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бличные слушания назначены решением Собрания депутатов Ермаковского сельского поселения от 30 октября 2017 года № 64-СД «О назначении публичных слушаний по проекту решения Собрания депутатов</w:t>
      </w:r>
    </w:p>
    <w:p>
      <w:pPr>
        <w:pStyle w:val="Normal"/>
        <w:rPr/>
      </w:pPr>
      <w:r>
        <w:rPr>
          <w:sz w:val="20"/>
          <w:szCs w:val="20"/>
        </w:rPr>
        <w:t>Ермаковского сельского поселения «О бюджете Ермаковского сельского поселения Тацинского района на 2018 год и на плановый период 2019 и 2020 годов», на 27 ноября 2017 г. в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часов, в администрации Ермаковского сельского поселения по адресу: пер.Липкина,4, ст. Ермаковская, Тацинского района, Ростовской области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 по 26 ноября 2017 г. на информационных стендах в  здании  администрации Ермако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едседатель организационного комит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>Кружилина Валентина Адамовна</w:t>
      </w:r>
      <w:r>
        <w:rPr>
          <w:sz w:val="20"/>
          <w:szCs w:val="20"/>
        </w:rPr>
        <w:t>-Глава администрации Ермаковского сельского посе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секретарь организационного комитета </w:t>
      </w:r>
    </w:p>
    <w:p>
      <w:pPr>
        <w:pStyle w:val="Normal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Гунькин Алексей Дмитриевич </w:t>
      </w:r>
      <w:r>
        <w:rPr>
          <w:sz w:val="20"/>
          <w:szCs w:val="20"/>
        </w:rPr>
        <w:t xml:space="preserve">-депутат Собрания депутатов Ермаковского сельского поселения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председатель постоянной комиссии по экономиче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форме, бюджету, налогам, муниципаль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члены организационного комит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Бабичева Светлана Андреевна </w:t>
      </w:r>
      <w:r>
        <w:rPr>
          <w:sz w:val="20"/>
          <w:szCs w:val="20"/>
        </w:rPr>
        <w:t xml:space="preserve">-начальник сектора экономики и финансов Администрации Ермаков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Сапожникова Валентина Владимировна</w:t>
      </w:r>
      <w:r>
        <w:rPr>
          <w:sz w:val="20"/>
          <w:szCs w:val="20"/>
        </w:rPr>
        <w:t xml:space="preserve"> -  ведущий специалист Администрации Ермаковского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убличных слушаниях приняли участие 105 граждан, проживающих на территории Ермаков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та проведения публичных слушаний: 27 ноября 2017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авового акта, вынесенного на обсужд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шение Собрания депутатов Ермаковского сельского поселения «О назначении публичных слушаний по проекту решения Собрания депутатов Ермаковского   сельского поселения «О бюджете Ермаковского сельского поселения Тацинского района на 2018 год и на плановый период 2019 и 2020 годов» в соответствии с ст.59 Устава муниципального образования «Ермаковское сельское поселение», статьей 24, 25 «Положения о бюджетном процессе Ермаковского сельского поселения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ожения по проекту решения не поступал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шания проекта решения Собрания депутатов Ермаковского сельского поселения «О назначении публичных слушаний по проекту решения Собрания депутатов Ермаковского сельского поселения «О бюджете Ермаковского сельского поселения Тацинского района на 2018 год и на плановый период 2019 и 2020 годов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лавный редактор: Глава Администрации Ермаковского сельского поселения  Кружилина В.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Вторник  28 ноября 2017года № 21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</w:rPr>
        <w:t>Время подписания в печать: 17-00 Тираж: не более 1000 экз.в год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дрес редакции: ст.Ермаковская, пер.Липкина, 4 «Бесплатно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4:00Z</dcterms:created>
  <dc:creator>user</dc:creator>
  <dc:description/>
  <cp:keywords/>
  <dc:language>en-US</dc:language>
  <cp:lastModifiedBy>Ermak</cp:lastModifiedBy>
  <cp:lastPrinted>2017-11-28T09:54:00Z</cp:lastPrinted>
  <dcterms:modified xsi:type="dcterms:W3CDTF">2017-11-28T07:20:00Z</dcterms:modified>
  <cp:revision>5</cp:revision>
  <dc:subject/>
  <dc:title/>
</cp:coreProperties>
</file>