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6095" w:leader="none"/>
        </w:tabs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8 декабря 2017 года</w:t>
        <w:tab/>
        <w:tab/>
        <w:tab/>
        <w:t xml:space="preserve">  № 70</w:t>
        <w:tab/>
        <w:t xml:space="preserve">                    </w:t>
        <w:tab/>
        <w:t>ст. Ермаковская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Ермак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32 Устава муниципального образования «Ермак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руктуру Администрации Ермаковского сельского поселения по состоянию на 01.01.2018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Собрания депутатов Ермаковского сельского поселения № 10 от 14.10.2016 года «Об утверждении структуры Администрации муниципального  образования «Ермаковское  сельское поселение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фициальному обнародованию и вступает в силу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 (Гунькин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Ермаковского сельского поселения                                       О.В. Ла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4:00Z</dcterms:created>
  <dc:creator>Чапиковский</dc:creator>
  <dc:description/>
  <cp:keywords/>
  <dc:language>en-US</dc:language>
  <cp:lastModifiedBy>Кружилина</cp:lastModifiedBy>
  <cp:lastPrinted>2015-10-23T11:37:00Z</cp:lastPrinted>
  <dcterms:modified xsi:type="dcterms:W3CDTF">2018-01-11T11:03:00Z</dcterms:modified>
  <cp:revision>289</cp:revision>
  <dc:subject/>
  <dc:title>Проект внесен</dc:title>
</cp:coreProperties>
</file>