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ЦИНСКИЙ РАЙОН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ЕРМАКОВСКОЕ СЕЛЬСКОЕ ПОСЕЛЕНИЕ»</w:t>
      </w:r>
    </w:p>
    <w:p>
      <w:pPr>
        <w:pStyle w:val="Normal"/>
        <w:spacing w:before="0" w:after="0"/>
        <w:ind w:right="-270" w:hanging="0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kern w:val="2"/>
          <w:sz w:val="28"/>
          <w:szCs w:val="28"/>
          <w:u w:val="single"/>
          <w:lang w:eastAsia="ar-SA"/>
        </w:rPr>
        <w:t>СОБРАНИЕ ДЕПУТАТОВ ЕРМАКОВСКОГО СЕЛЬСКОГО ПОСЕЛЕНИЯ</w:t>
      </w:r>
    </w:p>
    <w:p>
      <w:pPr>
        <w:pStyle w:val="Normal"/>
        <w:spacing w:before="0" w:after="0"/>
        <w:ind w:right="-270" w:hanging="0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РЕШЕНИЕ № 61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22"/>
        <w:rPr/>
      </w:pPr>
      <w:r>
        <w:rPr>
          <w:sz w:val="28"/>
          <w:szCs w:val="28"/>
        </w:rPr>
        <w:t xml:space="preserve">О налоге на имущество физических лиц 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Принято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бранием депутатов                                                            30 октября 2017 года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В соответствии с главой 32 части II Налогового кодекса Российской Федерации,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. Ввести на территории муниципального образования «Ермаковского сельское поселение» налог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) в отношении жилых домов, квартир, комнат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0,1 процента в отношении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жей и машино-мест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3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3. Освободить от уплаты налога на имущество граждан Российской Федерации, проживающих на территории Ермаковского сельского поселения, имеющих в составе семьи детей-инвалидов, совместно проживающих с ним. Налоговая льгота предоставляется с учетом положений пунктов 2-7 статьи 407 главы 32 Налогового кодекса Российской Федерации. Для предоставления льготы необходимо в срок до 01 ноября года, следующего за истекшим налоговым периодом, предоставить в налоговые органы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равка о составе семьи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идетельство о рождении ребенка или об усыновлении (если ребенок был усыновлен)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справка об установлении инвалидност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изнать утратившим законную силу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шение Собрания депутатов Ермаковского сельского поселения от 30.08.2017 года № 50 «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решение Собрания депутатов Ермаковского сельского поселения от 09.10.2017 года № 59 «О внесении изменений в решение Собрания депутатов Ермаковского сельского поселения от 30.08.2017 года № 50 «О налоге на имущество физических лиц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pacing w:val="2"/>
          <w:sz w:val="28"/>
          <w:szCs w:val="28"/>
        </w:rPr>
        <w:t>5. Настоящее решение вступает в законную силу не ранее, чем по истечению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данного решения возложить на постоянную депутатскую комиссию по бюджету, налогам и муниципальной собственности (Гунькин А.Д.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10"/>
        <w:gridCol w:w="2943"/>
      </w:tblGrid>
      <w:tr>
        <w:trPr>
          <w:trHeight w:val="359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</w:t>
              <w:tab/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.В. Ласкова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6:00Z</dcterms:created>
  <dc:creator>Тацинское СП</dc:creator>
  <dc:description/>
  <cp:keywords/>
  <dc:language>en-US</dc:language>
  <cp:lastModifiedBy>Кружилина</cp:lastModifiedBy>
  <cp:lastPrinted>2017-10-30T15:47:00Z</cp:lastPrinted>
  <dcterms:modified xsi:type="dcterms:W3CDTF">2017-10-30T12:49:00Z</dcterms:modified>
  <cp:revision>7</cp:revision>
  <dc:subject/>
  <dc:title/>
</cp:coreProperties>
</file>