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АДМИНИСТРАЦИЯ  ЕРМА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 июля 2016 года                         № 95                            ст. Ерма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 инфраструктуры на территории Ермаковского сельского поселения на 2017-2027 год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1.10.2017 г. №1050 «Об утверждении требований к программам комплексного развития социальной инфраструктуры поселений, городских округов», Генеральным планом  Ермаковского сельского поселения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комплексного развития социальной инфраструктуры на территории Ермаковского сельского поселения на 2017-2027 годы 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 и  подлежит размещению в сети Интернет на официальном сайте Администрации Ермаковского сельского по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муниципально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tabs>
                <w:tab w:val="clear" w:pos="708"/>
                <w:tab w:val="left" w:pos="184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А.В. Кондаков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</w:rPr>
        <w:t>Приложение №1 к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остановлению  администрации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ого сельского поселения 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7.2016 года  №95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ОГРАММА КОМПЛЕКСНОГО РАЗВИТИЯ СОЦИАЛЬНОЙ ИНФРАСТРУКТУРЫ НА ТЕРРИТОРИИ ЕРМАКОВСКОГО СЕЛЬСКОГО ПОСЕЛЕНИЯ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7"/>
          <w:szCs w:val="27"/>
        </w:rPr>
        <w:t>НА 2017-2027 ГОД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на территории Ермаковского сельского поселения на 2017-2027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</w:rPr>
              <w:t>Основание разработк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Генеральный план Ермаковского сельского поселения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став Ермаковского сельского поселения.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Администрация Ермаковского сельского поселения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Администрация Ермаковского сельского поселения 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нахождение: пер. Липкина,4 ст. Ермаковская, Тацинский район, Ростовская область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Развитие социальной инфраструктуры на территории Ермаковского сельского поселения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безопасность, качество и эффективность использования населением объектов социальной инфраструктуры поселения,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остижение расчетного уровня обеспеченности населения поселения,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firstLine="360"/>
              <w:jc w:val="both"/>
              <w:rPr/>
            </w:pPr>
            <w:r>
              <w:rPr/>
              <w:t xml:space="preserve">а) количество вводимых ежегодно в эксплуатацию зданий образовательных учреждений; </w:t>
            </w:r>
          </w:p>
          <w:p>
            <w:pPr>
              <w:pStyle w:val="Style20"/>
              <w:spacing w:before="0" w:after="0"/>
              <w:ind w:firstLine="360"/>
              <w:jc w:val="both"/>
              <w:rPr/>
            </w:pPr>
            <w:r>
              <w:rPr/>
              <w:t xml:space="preserve">б) количество вводимых ежегодно мест в образовательных учреждениях; </w:t>
            </w:r>
          </w:p>
          <w:p>
            <w:pPr>
              <w:pStyle w:val="Style20"/>
              <w:spacing w:before="0" w:after="0"/>
              <w:ind w:firstLine="360"/>
              <w:jc w:val="both"/>
              <w:rPr/>
            </w:pPr>
            <w:r>
              <w:rPr/>
              <w:t xml:space="preserve">в) количество отремонтированных зданий образовательных учреждений; </w:t>
            </w:r>
          </w:p>
          <w:p>
            <w:pPr>
              <w:pStyle w:val="Style20"/>
              <w:spacing w:before="0" w:after="0"/>
              <w:ind w:firstLine="360"/>
              <w:jc w:val="both"/>
              <w:rPr/>
            </w:pPr>
            <w:r>
              <w:rPr/>
              <w:t xml:space="preserve">г)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</w:t>
            </w:r>
          </w:p>
          <w:p>
            <w:pPr>
              <w:pStyle w:val="Style20"/>
              <w:spacing w:before="0" w:after="0"/>
              <w:ind w:firstLine="360"/>
              <w:jc w:val="both"/>
              <w:rPr/>
            </w:pPr>
            <w:r>
              <w:rPr/>
              <w:t xml:space="preserve">д) количество введенных в действие ФАП; </w:t>
            </w:r>
          </w:p>
          <w:p>
            <w:pPr>
              <w:pStyle w:val="Style20"/>
              <w:spacing w:before="0" w:after="0"/>
              <w:ind w:firstLine="360"/>
              <w:jc w:val="both"/>
              <w:rPr/>
            </w:pPr>
            <w:r>
              <w:rPr/>
              <w:t xml:space="preserve">количество отремонтированных объектов здравоохранения; </w:t>
            </w:r>
          </w:p>
          <w:p>
            <w:pPr>
              <w:pStyle w:val="Style20"/>
              <w:spacing w:before="0" w:after="0"/>
              <w:ind w:firstLine="360"/>
              <w:jc w:val="both"/>
              <w:rPr/>
            </w:pPr>
            <w:r>
              <w:rPr/>
              <w:t xml:space="preserve">е) площадь введенных в действие плоскостных сооружений; </w:t>
            </w:r>
          </w:p>
          <w:p>
            <w:pPr>
              <w:pStyle w:val="Style20"/>
              <w:spacing w:before="0" w:after="0"/>
              <w:ind w:firstLine="360"/>
              <w:jc w:val="both"/>
              <w:rPr/>
            </w:pPr>
            <w:r>
              <w:rPr/>
              <w:t xml:space="preserve">ж) количество введенных в эксплуатацию спортивных объектов; </w:t>
            </w:r>
          </w:p>
          <w:p>
            <w:pPr>
              <w:pStyle w:val="Style20"/>
              <w:spacing w:before="0" w:after="0"/>
              <w:ind w:firstLine="360"/>
              <w:jc w:val="both"/>
              <w:rPr/>
            </w:pPr>
            <w:r>
              <w:rPr/>
              <w:t>з) количество отремонтированных зданий культуры (библиотека, ДК);</w:t>
            </w:r>
          </w:p>
          <w:p>
            <w:pPr>
              <w:pStyle w:val="Style20"/>
              <w:spacing w:before="0" w:after="0"/>
              <w:ind w:firstLine="360"/>
              <w:jc w:val="both"/>
              <w:rPr/>
            </w:pPr>
            <w:r>
              <w:rPr/>
              <w:t>и)  количество введенных в действие объектов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соответствии с Таблицей 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17-2027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ведение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Ермаковского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Ермаковского сельского поселения 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-муниципальной, межмуниципальной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S311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/>
          <w:sz w:val="26"/>
          <w:szCs w:val="26"/>
          <w:lang w:val="ru-RU"/>
        </w:rPr>
        <w:t>Общая площадь Ермаковского сельского поселения земель составляет 39360 га. В настоящее время земли сельскохозяйственного назначения составляют 38375,58 га. Земли населенных пунктов 683,4 га, земли промышленности отсутствуют, земли транспорта – 41 га, земли лесного фонда - 243 га, земли водного фонда – 11 га, земли специального назначения – 6,02 г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Численность населения на 01.01.2017 года составила  2235 человек. В состав Ермаковского сельского поселения входят 9 населенные пун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. Ермаковск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х. Херсонк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 Фоми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 Верхнекольц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 Нижнекольц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 Новороссошанск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 Чума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 Плато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 Свободный.</w:t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личие земельных ресурсов </w:t>
      </w:r>
      <w:r>
        <w:rPr>
          <w:b/>
          <w:bCs/>
          <w:color w:val="000000"/>
          <w:sz w:val="27"/>
          <w:szCs w:val="27"/>
        </w:rPr>
        <w:t xml:space="preserve"> Ермаковского сельского поселения </w:t>
      </w:r>
    </w:p>
    <w:p>
      <w:pPr>
        <w:pStyle w:val="Style20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17"/>
        <w:gridCol w:w="778"/>
        <w:gridCol w:w="2235"/>
        <w:gridCol w:w="1664"/>
      </w:tblGrid>
      <w:tr>
        <w:trPr>
          <w:trHeight w:val="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/>
                <w:sz w:val="26"/>
                <w:szCs w:val="26"/>
                <w:lang w:val="ru-RU"/>
              </w:rPr>
              <w:t>п.п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ед. из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Современное состоян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Расчетный срок </w:t>
            </w:r>
          </w:p>
        </w:tc>
      </w:tr>
      <w:tr>
        <w:trPr>
          <w:trHeight w:val="3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firstLine="2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93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9360</w:t>
            </w:r>
          </w:p>
        </w:tc>
      </w:tr>
      <w:tr>
        <w:trPr>
          <w:trHeight w:val="9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емли сельскохозяйственного на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8375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8280,28</w:t>
            </w:r>
          </w:p>
        </w:tc>
      </w:tr>
      <w:tr>
        <w:trPr>
          <w:trHeight w:val="3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firstLine="2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емли населенных пун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83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71,4</w:t>
            </w:r>
          </w:p>
        </w:tc>
      </w:tr>
      <w:tr>
        <w:trPr>
          <w:trHeight w:val="3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1.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емли промышл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Земли транспорта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7,4</w:t>
            </w:r>
          </w:p>
        </w:tc>
      </w:tr>
      <w:tr>
        <w:trPr>
          <w:trHeight w:val="3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емли лес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43</w:t>
            </w:r>
          </w:p>
        </w:tc>
      </w:tr>
      <w:tr>
        <w:trPr>
          <w:trHeight w:val="3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емли вод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емли специального  на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,92</w:t>
            </w:r>
          </w:p>
        </w:tc>
      </w:tr>
      <w:tr>
        <w:trPr>
          <w:trHeight w:val="3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емли запа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5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93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9360</w:t>
            </w:r>
          </w:p>
        </w:tc>
      </w:tr>
    </w:tbl>
    <w:p>
      <w:pPr>
        <w:pStyle w:val="S311"/>
        <w:tabs>
          <w:tab w:val="clear" w:pos="708"/>
          <w:tab w:val="left" w:pos="0" w:leader="none"/>
        </w:tabs>
        <w:spacing w:lineRule="auto" w:line="276"/>
        <w:rPr>
          <w:rFonts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  <w:t xml:space="preserve">    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рмаковское сельское поселение включает в себя 9 населенных пунктов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 </w:t>
      </w:r>
      <w:r>
        <w:rPr>
          <w:color w:val="000000"/>
          <w:sz w:val="26"/>
          <w:szCs w:val="26"/>
        </w:rPr>
        <w:t>Таблица 2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2363"/>
        <w:gridCol w:w="2491"/>
      </w:tblGrid>
      <w:tr>
        <w:trPr>
          <w:trHeight w:val="720" w:hRule="atLeast"/>
        </w:trPr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, входящих в состав поселения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селенного пункта, чел.</w:t>
            </w:r>
          </w:p>
        </w:tc>
      </w:tr>
      <w:tr>
        <w:trPr>
          <w:trHeight w:val="687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ковское сельское поселение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Ермаковская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5</w:t>
            </w:r>
          </w:p>
        </w:tc>
      </w:tr>
      <w:tr>
        <w:trPr>
          <w:trHeight w:val="616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Херсонк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</w:t>
            </w:r>
          </w:p>
        </w:tc>
      </w:tr>
      <w:tr>
        <w:trPr>
          <w:trHeight w:val="545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Фоминк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</w:t>
            </w:r>
          </w:p>
        </w:tc>
      </w:tr>
      <w:tr>
        <w:trPr>
          <w:trHeight w:val="545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Вернекольцо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</w:t>
            </w:r>
          </w:p>
        </w:tc>
      </w:tr>
      <w:tr>
        <w:trPr>
          <w:trHeight w:val="524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Нижнекольцо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</w:tr>
      <w:tr>
        <w:trPr>
          <w:trHeight w:val="547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Свободный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Новороссошанский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</w:t>
            </w:r>
          </w:p>
        </w:tc>
      </w:tr>
      <w:tr>
        <w:trPr>
          <w:trHeight w:val="534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Чумако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</w:t>
            </w:r>
          </w:p>
        </w:tc>
      </w:tr>
      <w:tr>
        <w:trPr>
          <w:trHeight w:val="542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Платоно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20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  численность  населения Ермаковского сельского поселения на 01.01.2016 года  составила 2220 человек. Численность  трудоспособного  возраста  составляет 982 человека.</w:t>
      </w:r>
      <w:r>
        <w:rPr/>
        <w:t xml:space="preserve"> (44 % от общей  численности)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анные о возрастной структуре населения на 01. 01. 2017 г.</w:t>
      </w:r>
    </w:p>
    <w:p>
      <w:pPr>
        <w:pStyle w:val="Style20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3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33"/>
        <w:gridCol w:w="1345"/>
        <w:gridCol w:w="1345"/>
        <w:gridCol w:w="1974"/>
        <w:gridCol w:w="15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от 0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от 7 до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е трудоспособного 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го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екольц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кольц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оссошан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 Намечается положительная тенденция к увеличению числен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t> На показатели рождаемости влияю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ьное благополуч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20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трудоспособного населения - 982 человек. Доля численности населения в трудоспособном возрасте от общей составляет  44 процента. Часть населения работает в сельхозпредприятии и в организациях социальной сферы, часть трудоспособного населения вынуждена работает за пределами сельского поселения в г. Москва, Ростов –на – Дону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в областях образования, здравоохранения, физической культуры и массового спорта и культуры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звитие отраслей социальной сферы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гнозом на 2017 год и на период до 2027 года  определены следующие приоритеты социального  развития Ермак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Культура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spacing w:lineRule="auto" w:line="24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муниципальном образовании Ермаковского сельского поселения активизируется работа с молодежью, проводятся массовые мероприятия, привлекаются подростки в кружки художественной самодеятельности, где можно провести свой досуг и просто пообщаться с друзьями. Наши работники стараются разнообразить свою работу, но не смотря на все, культурная жизнь поселения с каждым годом растет. Проведено очень много прекрасных и интересных мероприятий на высоком уровне. Библиотека также принимает самое активное участие во всех массовых мероприятиях.</w:t>
      </w:r>
    </w:p>
    <w:p>
      <w:pPr>
        <w:pStyle w:val="Normal"/>
        <w:widowControl w:val="false"/>
        <w:suppressAutoHyphens w:val="true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Сфера культуры ст.Ермаковской, наряду с образованием и здравоохранением, является одной из важных составляющих социальной инфраструктуры. Ее состояние - один из ярких показателей качества жизни населения.</w:t>
      </w:r>
      <w:r>
        <w:rPr>
          <w:rFonts w:cs="Times New Roman" w:ascii="Times New Roman" w:hAnsi="Times New Roman"/>
          <w:color w:val="FF0000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88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таница Ермаковская располагает сетью учреждений культуры, которая представлена культурно-просветительскими учреждениями: сельским ДК и сельской  библиотекой, расположенными в разных зданиях по ул.Попова, 50 и пер.Липкина 1, имеющими вместимость соответственно 200 мест и 20 мест.  Библиотеке в настоящее время почти полностью загружена. </w:t>
      </w:r>
      <w:r>
        <w:rPr>
          <w:rFonts w:cs="Times New Roman" w:ascii="Times New Roman" w:hAnsi="Times New Roman"/>
          <w:sz w:val="26"/>
          <w:szCs w:val="26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Хутор Фоминка располагает Подростковым клубом ,расположенными в здании по ул.Молодежная.5. </w:t>
      </w:r>
      <w:r>
        <w:rPr>
          <w:rFonts w:cs="Times New Roman" w:ascii="Times New Roman" w:hAnsi="Times New Roman"/>
          <w:sz w:val="26"/>
          <w:szCs w:val="26"/>
        </w:rPr>
        <w:t>Одним из основных направлений работы  является работа по организации досуга детей и подростков, это: проведение интеллектуальных уличных и настольных игр, виктори</w:t>
      </w:r>
      <w:r>
        <w:rPr>
          <w:rFonts w:cs="Times New Roman" w:ascii="Times New Roman" w:hAnsi="Times New Roman"/>
          <w:sz w:val="26"/>
          <w:szCs w:val="26"/>
          <w:lang w:eastAsia="ar-SA"/>
        </w:rPr>
        <w:t>ны и т.д.</w:t>
      </w:r>
    </w:p>
    <w:p>
      <w:pPr>
        <w:pStyle w:val="Normal"/>
        <w:widowControl w:val="false"/>
        <w:suppressAutoHyphens w:val="true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хуторе Верхнекольцов располагаются  учреждения  которые представлены культурно-просветительскими учреждениями: сельским ДК и сельской  библиотекой, расположенными в одном здании по ул.Мира 28.</w:t>
      </w:r>
    </w:p>
    <w:p>
      <w:pPr>
        <w:pStyle w:val="Normal"/>
        <w:widowControl w:val="false"/>
        <w:suppressAutoHyphens w:val="true"/>
        <w:spacing w:lineRule="auto" w:line="288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хутор Новороссошанский  располагается сельский ДК расположенный по ул.Молодежная, 1 имеющим вместимость 130 посадочных мест. </w:t>
      </w:r>
    </w:p>
    <w:p>
      <w:pPr>
        <w:pStyle w:val="Normal"/>
        <w:widowControl w:val="false"/>
        <w:suppressAutoHyphens w:val="true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Хутор Чумаков располагает учреждением культуры, Чумаковским СК расположенным по адресу ул. Советская, 29 </w:t>
      </w:r>
      <w:r>
        <w:rPr>
          <w:rFonts w:cs="Times New Roman" w:ascii="Times New Roman" w:hAnsi="Times New Roman"/>
          <w:sz w:val="26"/>
          <w:szCs w:val="26"/>
        </w:rPr>
        <w:t>В Сельском Клубе поселения созданы взрослые и детские коллективы, работают кружки для взрослых и детей различных направлений:  танцевальные, музыкальные и т.д. Одним из основных направлений работы  является работа по организации досуга детей и подростков.</w:t>
      </w:r>
    </w:p>
    <w:p>
      <w:pPr>
        <w:pStyle w:val="Style20"/>
        <w:spacing w:before="0" w:after="0"/>
        <w:ind w:firstLine="70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зическая культура и спорт</w:t>
      </w:r>
    </w:p>
    <w:p>
      <w:pPr>
        <w:pStyle w:val="Style20"/>
        <w:spacing w:before="0" w:after="0"/>
        <w:ind w:firstLine="70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территории Ермаковского сельского поселения  расположены три спортивных площадки при школах, общей площадью 18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ажным направлением является оптимизация работы сети спортивных учреждений, в </w:t>
      </w:r>
      <w:r>
        <w:rPr>
          <w:rFonts w:cs="Times New Roman" w:ascii="Times New Roman" w:hAnsi="Times New Roman"/>
          <w:sz w:val="26"/>
          <w:szCs w:val="26"/>
        </w:rPr>
        <w:t>частности, по следующи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сети  кружков по различным видам физкультуры и спорта как на платной, так и на бесплатной основе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  учреждений   современным   оборудованием,   например,   применение современных тренажеров и компьютеризация процесса трениров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обеспечение     непрерывности     и     преемственности     физического     воспитания </w:t>
      </w:r>
      <w:r>
        <w:rPr>
          <w:rFonts w:cs="Times New Roman" w:ascii="Times New Roman" w:hAnsi="Times New Roman"/>
          <w:sz w:val="26"/>
          <w:szCs w:val="26"/>
        </w:rPr>
        <w:t>различных возрастных групп населения на всех этапах жизнедеятельности.</w:t>
      </w:r>
    </w:p>
    <w:p>
      <w:pPr>
        <w:pStyle w:val="TextBodyIndent"/>
        <w:suppressAutoHyphens w:val="true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бразование</w:t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>Важнейшим показателем, характеризующим качество жизни и уровень развития человеческого потенциала, является степень образованности населения и доступность образовательных услуг.</w:t>
      </w:r>
    </w:p>
    <w:p>
      <w:pPr>
        <w:pStyle w:val="Style2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Ермаковском сельском поселении функционируют три дошкольных учреждения:  МДОУ Ермаковский д/сад «Звездочка», МДОУ Верхнекольцовский д/сад «Ромашка», МДОУ Новороссошанский д/сад «Золотой ключик». Обеспеченность местами в  дошкольных учреждениях Ермаковского сельского поселения полностью покрывает потребность в ни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4" w:firstLine="709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Таблица 4 </w:t>
      </w:r>
    </w:p>
    <w:p>
      <w:pPr>
        <w:pStyle w:val="Style27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по детским дошкольным учреждениям</w:t>
      </w:r>
    </w:p>
    <w:p>
      <w:pPr>
        <w:pStyle w:val="Style27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1"/>
        <w:gridCol w:w="2268"/>
        <w:gridCol w:w="2032"/>
      </w:tblGrid>
      <w:tr>
        <w:trPr>
          <w:trHeight w:val="974" w:hRule="exact"/>
        </w:trPr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школьных учреждений  (адрес), площадь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  дошкольных учреждений,  мес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чел.</w:t>
            </w:r>
          </w:p>
        </w:tc>
      </w:tr>
      <w:tr>
        <w:trPr>
          <w:trHeight w:val="348" w:hRule="exact"/>
        </w:trPr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ДОУ Ермаковский д/сад  «Звездоч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48" w:hRule="exact"/>
        </w:trPr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МДОУ Верхнекольцовский д\сад  «Ромашка»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48" w:hRule="exact"/>
        </w:trPr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ДОУ Новороссошанский  д/сад «Золотой ключ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17" w:hRule="exact"/>
        </w:trPr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</w:tbl>
    <w:p>
      <w:pPr>
        <w:pStyle w:val="Style27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услуги: МОУ Ермаковская СОШ – 130 учащихся, МОУ Верхнекольцовская СОШ – 54 учащихся, МОУ Новороссошанская СОШ – 42 учащихся. </w:t>
      </w:r>
    </w:p>
    <w:p>
      <w:pPr>
        <w:pStyle w:val="Style26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по школьным образовательным учрежд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1"/>
        <w:gridCol w:w="2268"/>
        <w:gridCol w:w="2171"/>
      </w:tblGrid>
      <w:tr>
        <w:trPr>
          <w:trHeight w:val="1415" w:hRule="exac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бразовате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й (адрес), площадь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вместимость существующих общ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бразовате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ча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чел.</w:t>
            </w:r>
          </w:p>
        </w:tc>
      </w:tr>
      <w:tr>
        <w:trPr>
          <w:trHeight w:val="348" w:hRule="exac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ОУ Ермаковская  СО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>
          <w:trHeight w:val="348" w:hRule="exac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ОУ Верхнекольцовская  ОО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>
          <w:trHeight w:val="348" w:hRule="exac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ОУ Новороссошанская   ОО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>
          <w:trHeight w:val="317" w:hRule="exac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равоохранение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>Здоровое население является одной из самых важных ценностей жизни населения. на территории Ермаковского сельского поселения осуществляется фельдшерско-акушерскими пунктами в ст. Ермаковской, х. Верхнекольцов, х. Новороссошанский, х. Фоминка. Врачей в Ермаковском сельском поселении нет.</w:t>
      </w:r>
    </w:p>
    <w:p>
      <w:pPr>
        <w:pStyle w:val="Style27"/>
        <w:spacing w:lineRule="auto" w:line="276"/>
        <w:rPr/>
      </w:pPr>
      <w:r>
        <w:rPr>
          <w:sz w:val="26"/>
          <w:szCs w:val="26"/>
        </w:rPr>
        <w:t>Численность среднего медицинского персонала – 4 че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right="24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</w:t>
      </w:r>
      <w:r>
        <w:rPr>
          <w:rFonts w:cs="Times New Roman" w:ascii="Times New Roman" w:hAnsi="Times New Roman"/>
          <w:sz w:val="26"/>
          <w:szCs w:val="26"/>
        </w:rPr>
        <w:t>медицинским персоналом. Необходимо также довести обеспеченность населения лечебными и амбулаторно-поликлиническими учреждениями и оснастить их современным диагностическим и лечебным оборудованием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тратегические направления развития поселения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Земли сельскохозяйственного назначения являются экономической основой поселения.</w:t>
      </w:r>
      <w:r>
        <w:rPr>
          <w:b/>
          <w:color w:val="000000"/>
          <w:sz w:val="26"/>
          <w:szCs w:val="26"/>
        </w:rPr>
        <w:t xml:space="preserve">    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связи с этим важным направлением в сельском хозяйстве поселения является стимулирование развития малых форм хозяйствования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Также стратегическими направлениями развития поселения должны стать  следующие действия: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   Развитие личного подворья граждан, как источника доходов населения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привлечение средств из районного бюджета  на восстановление пастбищ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омощь в участии в конкурсах на получение  грантов на развитие ЛПХ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помощь населению в реализации мяса с личных подсобных хозяйств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 Содействие в привлечении молодых специалистов в поселение (учителей, работников культуры, муниципальных служащих)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-помощь членам их семей в устройстве на работу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   Содействие в обеспечении социальной поддержки слабозащищенным слоям населения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консультирование, помощь в получении субсидий, пособий различных льготных выплат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 xml:space="preserve">- на восстановление водопроводов;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о ремонту и строительству жилья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  Освещение поселения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  Привлечение средств  из областного и федерального бюджетов на строительство и ремонт внутрипоселковых дорог.</w:t>
      </w:r>
    </w:p>
    <w:p>
      <w:pPr>
        <w:pStyle w:val="Style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ханизм обновления Программы</w:t>
      </w:r>
    </w:p>
    <w:p>
      <w:pPr>
        <w:pStyle w:val="Style20"/>
        <w:spacing w:before="280" w:after="280"/>
        <w:ind w:firstLine="709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новление Программы производится:</w:t>
      </w:r>
    </w:p>
    <w:p>
      <w:pPr>
        <w:pStyle w:val="Style20"/>
        <w:spacing w:before="280" w:after="280"/>
        <w:ind w:firstLine="709"/>
        <w:contextualSpacing/>
        <w:rPr/>
      </w:pPr>
      <w:r>
        <w:rPr>
          <w:color w:val="000000"/>
          <w:sz w:val="27"/>
          <w:szCs w:val="27"/>
        </w:rPr>
        <w:t>- при выявлении новых, необходимых к реализации мероприятий;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/>
        <w:t xml:space="preserve">       </w:t>
      </w:r>
      <w:r>
        <w:rPr>
          <w:color w:val="000000"/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20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а объемов и источников финансирования мероприятий</w:t>
      </w:r>
    </w:p>
    <w:p>
      <w:pPr>
        <w:pStyle w:val="Style2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Ермаковского сельского поселения ежегодно уточняется при формировании бюджета на очередной финансовый год.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поселения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6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98"/>
        <w:gridCol w:w="1838"/>
      </w:tblGrid>
      <w:tr>
        <w:trPr>
          <w:trHeight w:val="69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</w:tr>
      <w:tr>
        <w:trPr>
          <w:trHeight w:val="58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истем водоснабж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70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ть все водонапорные башни  приспособлениями для отбора воды пожарной техни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71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рудовать  площадки (пирсы) для забора воды пожарной техник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36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58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свещение улиц населенных пун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60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трансформаторных под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59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87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36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оснабжение и теплоснабжение</w:t>
            </w:r>
          </w:p>
        </w:tc>
      </w:tr>
      <w:tr>
        <w:trPr>
          <w:trHeight w:val="58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населённых пун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60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газификации сельского поселения  довести до 100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4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</w:t>
            </w:r>
          </w:p>
        </w:tc>
      </w:tr>
      <w:tr>
        <w:trPr>
          <w:trHeight w:val="10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90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12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троительство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3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дорог с грунтовым покрытием</w:t>
            </w:r>
          </w:p>
        </w:tc>
      </w:tr>
      <w:tr>
        <w:trPr>
          <w:trHeight w:val="7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дорог, грунтовые дороги посыпать гравием и поддерживать в проезжем состоян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существующих общественных зданий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Style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Данная программа будет реализовываться в соответствии нормативно-правовыми актами Российской Федерации, Ростовской области Ермаковского сельского поселения: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титуция Российской Федерации (статья 44)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азы Президента Российской Федерации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- Постановления Правительства Российской Федерации и Ростовской области.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ональные программы по развитию культуры и спорта.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в Ермаковского сельского поселения .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20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несение изменений в Генеральный плана сельского поселения 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Ермаков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 реконструировать объекты культуры и активизировать культурную деятельность.</w:t>
      </w:r>
    </w:p>
    <w:p>
      <w:pPr>
        <w:pStyle w:val="Style20"/>
        <w:spacing w:before="0" w:after="0"/>
        <w:rPr>
          <w:b/>
          <w:b/>
        </w:rPr>
      </w:pPr>
      <w:r>
        <w:rPr>
          <w:b/>
          <w:color w:val="000000"/>
          <w:sz w:val="27"/>
          <w:szCs w:val="27"/>
        </w:rPr>
        <w:t>Ожидаемые результаты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 реконструкция  уличного освещения обеспечит устойчивое энергоснабжение поселения; 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 улучшение культурно-досуговой  деятельности будет способствовать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формированию здорового образа жизни среди населения, позволит    приобщить широкие слои населения к культурно-историческому наследию;</w:t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7"/>
          <w:szCs w:val="27"/>
        </w:rPr>
        <w:t>3.  привлечения внебюджетных инвестиций в экономику поселения;</w:t>
      </w:r>
    </w:p>
    <w:p>
      <w:pPr>
        <w:pStyle w:val="Style20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 повышения благоустройства поселения;</w:t>
      </w:r>
    </w:p>
    <w:p>
      <w:pPr>
        <w:pStyle w:val="Style20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 формирования современного привлекательного имиджа поселения;</w:t>
      </w:r>
    </w:p>
    <w:p>
      <w:pPr>
        <w:pStyle w:val="Style20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 устойчивое развитие социальной инфраструктуры поселения.</w:t>
      </w:r>
    </w:p>
    <w:p>
      <w:pPr>
        <w:pStyle w:val="Style20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Программы позволит:</w:t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7"/>
          <w:szCs w:val="27"/>
        </w:rPr>
        <w:t>1) повысить качество жизни жителей сельского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контроля за реализаци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Администрации Ермаковского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Ермаковского сельского поселения под руководством Главы Администрации Ермаковского сельского поселения. Глава Администрации Ермаковского сельского поселения осуществляет следующ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и утверждает план мероприятий, объемы их финансирования и сроки ре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выполнением годового плана действий и подготовка отчетов о его выполнен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влечения внебюджетных инвестиций в экономику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вышения благоустройств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формирования современного привлекательного имидж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ойчивое развитие социальной инфраструктуры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я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Calibri"/>
      <w:sz w:val="28"/>
      <w:szCs w:val="28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8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Calibri"/>
      <w:sz w:val="28"/>
      <w:szCs w:val="28"/>
      <w:lang w:val="en-US" w:bidi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сновной текст пояснительной записки"/>
    <w:basedOn w:val="Normal"/>
    <w:qFormat/>
    <w:pPr>
      <w:spacing w:lineRule="auto" w:line="316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2:00Z</dcterms:created>
  <dc:creator>Pack</dc:creator>
  <dc:description/>
  <cp:keywords/>
  <dc:language>en-US</dc:language>
  <cp:lastModifiedBy>AESP</cp:lastModifiedBy>
  <cp:lastPrinted>2017-09-28T11:30:00Z</cp:lastPrinted>
  <dcterms:modified xsi:type="dcterms:W3CDTF">2017-09-29T12:31:00Z</dcterms:modified>
  <cp:revision>17</cp:revision>
  <dc:subject/>
  <dc:title/>
</cp:coreProperties>
</file>