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Среда 15 сентября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9/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/>
      </w:pPr>
      <w:r>
        <w:rPr/>
        <w:t>Извещение о публичном сервитуте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Администрация Тацинского района извещает о намерении установления публичного сервитута для эксплуатации объекта BЛ-10 кB №1 ПС Верхне-Кольцовская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15 сентября  2021 года № 19/1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1-10-22T08:35:00Z</dcterms:modified>
  <cp:revision>157</cp:revision>
  <dc:subject/>
  <dc:title>Проект внесен</dc:title>
</cp:coreProperties>
</file>