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землепользованию и застройке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  апреля   2016  год                                                                   ст. Ермаковск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Администрации Ермаковского сельского  поселения от 15.03.2016 № 30 «О проведении публичных слушаний по проекту внесения изменений в Генеральный план Ермаковского сельского поселения Тацинского района Ростовской област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 проведения публичных слушаний  - 18 апреля 2016 года, 15-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- Администрация Ерма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 - «Проект внесения изменений в Генеральный план Ермаковского сельского  поселения» (в графические материал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 публичных слушаний – 6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публичных слушаний Кондаков А.В. - Глава Ермаковского сельского  посе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– Блохина Е.Д. – инспектор Администрации  Ермаковского сельского по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опросе, выносимом на публичные слушания, инициаторе проведения публичных слушаний, времени и месте их проведения, контактная информация  оргкомитета по проведению публичных слушаний, адрес помещения, в котором можно ознакомиться с полной информацией о проведении публичных слушаний, адрес сайта, на котором размещена полная информация по вопросу публичных слушаний размещалась в газете «Районные Вести» от 17 марта  2016 года № 11 (11405).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– комиссия по землепользованию и застройке назначена постановлением Администрации Ермаковского сельского поселения от 30 октября 2015 года № 115 «О Комиссии по землепользованию и застройке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внесения  изменений в Генеральный план Ермаковского сельского поселения, на публичных слушаниях принято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внесения  изменений в Генеральный план  Ермаковского сельского поселения со следующими измене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менить границу населенного пункта станицы Ермаковская, а именно вынести земельные участки с кадастровыми номерами 61:38:0080101:1736, 61:38:0080101:1738 за границу населенного пункта в целях надлежащего оформления правоустанавливающих документов: земельных участков для организации рекреационного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отношении земельных участков 61:38:0600014:359, 61:38:0600018:402, в части перевода из «Земли сельскохозяйственного назначения» в категорию «Земли промышленности, энергетики, транспорта, связи, радиовещания,  телевидения, информатики, земли для обеспечения космической  деятельности, земли обороны, безопасности и земли иного специального назначения»., т.к. данные земельные участки используются для размещения и временного складирования ТБ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ить земельный участок в границах земельного участка сформированного из неразграниченных земель поселения для размещения объектов коммунального хозяйства юго-восточнее х. Верхнекольц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А.В. Конда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Е.Д. Блохи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                      В.В. Сапожник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               Н.А. Аникеев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Д. Гуньки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 Анохин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01:00Z</dcterms:created>
  <dc:creator>Администрация</dc:creator>
  <dc:description/>
  <cp:keywords/>
  <dc:language>en-US</dc:language>
  <cp:lastModifiedBy>48320456</cp:lastModifiedBy>
  <cp:lastPrinted>2016-04-27T15:19:00Z</cp:lastPrinted>
  <dcterms:modified xsi:type="dcterms:W3CDTF">2016-04-29T08:24:00Z</dcterms:modified>
  <cp:revision>5</cp:revision>
  <dc:subject/>
  <dc:title/>
</cp:coreProperties>
</file>