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</w:t>
      </w: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«26»  мая  2016г.                                                                     ст.Ермаковская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территории Муниципального образования  «Ермаковского сельского поселения» 26 мая 2016 года были проведены публичные слушания по обсуждению вопроса утверждения отчета об исполнении бюджета Ермаковского сельского поселения Тацинского района за 2015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публичных слушаниях приняли участи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жители Муниципального образования «Ермаковское сельское поселение»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депутаты Собрания депутатов Ермак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его в публичных слушаниях приняли участие 37 челове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</w:t>
      </w:r>
      <w:r>
        <w:rPr>
          <w:b/>
          <w:sz w:val="28"/>
          <w:szCs w:val="20"/>
        </w:rPr>
        <w:t>Повестка дня слушаний:</w:t>
      </w:r>
    </w:p>
    <w:p>
      <w:pPr>
        <w:pStyle w:val="Normal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Обсуждение вопроса утверждения отчета об исполнении бюджета Ермаковского сельского поселения Тацинского района за 2015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Начальник сектора экономики и финансов администрации Ермаковского сельского поселения Кружилина В.А. довела до сведения присутствующих информацию, содержащуюся в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5год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 xml:space="preserve">Выступили : </w:t>
      </w:r>
      <w:r>
        <w:rPr>
          <w:sz w:val="28"/>
          <w:szCs w:val="20"/>
        </w:rPr>
        <w:t>участники публичных слушаний Ткачева Л.И.,  Гапоненко Е.В., Бодолан И.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В ходе публичных слушаний при обсуждении проекта Решения 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Об утверждении отчета об исполнении бюджета Ермаковского сельского поселения Тацинского района за 2015 год» присутствующими не вносились предложения и замечания по проекту, письменных предложений и замечаний не поступило. Было внесено предложение об одобрении проекта Решения Собрания депутатов Ермаковского сельского поселения  «Об утверждении отчета об исполнении  бюджета  Ермаковского сельского поселения Тацинского района за 2015год» и в результате публичных слушаний было принято   РЕШЕНИЕ: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Одобрить проект Решения Собрания депутатов Ермаковского сельского поселения   «Об утверждении отчета об исполнении  бюджета  Ермаковского сельского поселения Тацинского района  за 2015 год»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комендовать Собранию депутатов Ермаковского сельского поселения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Ермаковского сельского поселения Тацинского района за 2015 год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Заключение о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обнародовать в информационном бюллетене Ермаковского сельского поселения и разместить на официальном сайте поселения в информационно телекоммуникационной сети «Интернет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Кондаков А.В.                        </w:t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20"/>
          <w:lang w:eastAsia="en-US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1:00Z</dcterms:created>
  <dc:creator>user</dc:creator>
  <dc:description/>
  <cp:keywords/>
  <dc:language>en-US</dc:language>
  <cp:lastModifiedBy>Admin</cp:lastModifiedBy>
  <cp:lastPrinted>2012-05-31T08:55:00Z</cp:lastPrinted>
  <dcterms:modified xsi:type="dcterms:W3CDTF">2016-05-31T06:32:00Z</dcterms:modified>
  <cp:revision>54</cp:revision>
  <dc:subject/>
  <dc:title/>
</cp:coreProperties>
</file>