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онедельник 31 октябр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РЕШЕНИЕ № 54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ельского поселения №25 от 28.12.2021г. </w:t>
            </w:r>
            <w:r>
              <w:rPr>
                <w:bCs/>
                <w:sz w:val="16"/>
                <w:szCs w:val="16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3 и 2024 годов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« 31 » октября 2022 года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) в подпункте 1 пункта 1 статьи 1 цифры «11850,7» заменить на цифры «11956,8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) в подпункте 2 пункта 1 статьи 1 цифры «13347,9» заменить на цифры «13454,0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) приложение №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5) приложение №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) приложение №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iCs/>
          <w:sz w:val="16"/>
          <w:szCs w:val="16"/>
        </w:rPr>
        <w:t>7) п</w:t>
      </w:r>
      <w:r>
        <w:rPr>
          <w:sz w:val="16"/>
          <w:szCs w:val="16"/>
        </w:rPr>
        <w:t xml:space="preserve">риложение №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 год и </w:t>
      </w:r>
      <w:r>
        <w:rPr>
          <w:iCs/>
          <w:sz w:val="16"/>
          <w:szCs w:val="16"/>
        </w:rPr>
        <w:t>на плановый период на 2023 и 2024 годов»</w:t>
      </w:r>
      <w:r>
        <w:rPr>
          <w:sz w:val="16"/>
          <w:szCs w:val="16"/>
        </w:rPr>
        <w:t>» изложить в редакции согласно приложению №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-глав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                                           А.Д. Гунькин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1276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398" w:hanging="0"/>
        <w:jc w:val="right"/>
        <w:rPr/>
      </w:pPr>
      <w:r>
        <w:rPr/>
        <w:t>(тыс.руб.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31"/>
        <w:gridCol w:w="776"/>
        <w:gridCol w:w="708"/>
        <w:gridCol w:w="708"/>
      </w:tblGrid>
      <w:tr>
        <w:trPr>
          <w:trHeight w:val="28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7 4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1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7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14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00 00 0000 43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0 00 0000 43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14 06025 10 0000 43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4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30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    </w:t>
      </w:r>
      <w:r>
        <w:rPr/>
        <w:t>(тыс.руб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14"/>
        <w:gridCol w:w="2564"/>
        <w:gridCol w:w="3969"/>
        <w:gridCol w:w="850"/>
        <w:gridCol w:w="851"/>
        <w:gridCol w:w="850"/>
        <w:gridCol w:w="142"/>
      </w:tblGrid>
      <w:tr>
        <w:trPr>
          <w:trHeight w:val="51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9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9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9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9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1258"/>
        <w:gridCol w:w="576"/>
        <w:gridCol w:w="914"/>
        <w:gridCol w:w="708"/>
        <w:gridCol w:w="709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4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2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63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от 15.08.2022г. №52 "О внесении изменени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"/>
        <w:gridCol w:w="709"/>
        <w:gridCol w:w="567"/>
        <w:gridCol w:w="567"/>
        <w:gridCol w:w="1276"/>
        <w:gridCol w:w="708"/>
        <w:gridCol w:w="851"/>
        <w:gridCol w:w="709"/>
        <w:gridCol w:w="709"/>
        <w:gridCol w:w="146"/>
      </w:tblGrid>
      <w:tr>
        <w:trPr>
          <w:trHeight w:val="30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3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4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2 год и на плановый период 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676"/>
        <w:gridCol w:w="469"/>
        <w:gridCol w:w="550"/>
        <w:gridCol w:w="856"/>
        <w:gridCol w:w="709"/>
        <w:gridCol w:w="709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6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1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 п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оекту решения Собрания депутат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О бюджете Ермаковского сельског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селения Тацинского район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на 2023 год и на плановый период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024 и 2025 годов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ранием депутатов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«31» октября 20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3 год и на плановый период 2024 и 2025 годов» на 15 часов 00 минут, 30 ноября 2022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– </w:t>
      </w:r>
      <w:r>
        <w:rPr>
          <w:sz w:val="16"/>
          <w:szCs w:val="16"/>
        </w:rPr>
        <w:t>председателя постоянной комиссии по экономической реформе, бюджету, налогам, муниципальной собственности Г.В. Зубков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ведущего специалиста Администрации Ермаковского сельского поселения В.В. Сапожниково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. Настоящее решение вступает в силу со дня его принятия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А.Д. Гуньк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Понедельник 31.10.2022 года №29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2-11-02T07:28:00Z</dcterms:modified>
  <cp:revision>121</cp:revision>
  <dc:subject/>
  <dc:title>       </dc:title>
</cp:coreProperties>
</file>