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ЕРМАКОВСКИЙ ВЕСТНИК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ятница 30 ноября 2018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2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Е ДЕПУТАТОВ ЕРМАКОВСКОГО СЕЛЬСКОГО ПОСЕЛЕНИЯ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бличных слуш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30» ноября 2018 г.                                                                                                                             ст.Ермаковская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ициатор публичных слушаний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Собрание депутатов Ермак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убличные слушания назначены решением Собрания депутатов Ермаковского сельского поселения от 30 октября 2018 года № 90-СД «О назначении публичных слушаний по проекту решения Собрания депутатов</w:t>
      </w:r>
    </w:p>
    <w:p>
      <w:pPr>
        <w:pStyle w:val="Normal"/>
        <w:rPr/>
      </w:pPr>
      <w:r>
        <w:rPr>
          <w:sz w:val="20"/>
          <w:szCs w:val="20"/>
        </w:rPr>
        <w:t>Ермаковского сельского поселения «О бюджете Ермаковского сельского поселения Тацинского района на 2019 год и на плановый период 2020 и 2021 годов», на 29 ноября 2018 г. в 15</w:t>
      </w:r>
      <w:r>
        <w:rPr>
          <w:sz w:val="20"/>
          <w:szCs w:val="20"/>
          <w:vertAlign w:val="superscript"/>
        </w:rPr>
        <w:t xml:space="preserve">00 </w:t>
      </w:r>
      <w:r>
        <w:rPr>
          <w:sz w:val="20"/>
          <w:szCs w:val="20"/>
        </w:rPr>
        <w:t>часов, в администрации Ермаковского сельского поселения по адресу: пер.Липкина,4, ст. Ермаковская, Тацинского района, Ростовской области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нформация  по  вопросу, выносимому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, размещалась  по 28 ноября 2018 г. на информационных стендах в  здании  администрации Ермаков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олномоченный орган по проведению публичных слушаний – организационный комитет по проведению публичных слушаний в составе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председатель организационного комитет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b/>
          <w:sz w:val="20"/>
          <w:szCs w:val="20"/>
        </w:rPr>
        <w:t>Кружилина Валентина Адамовна</w:t>
      </w:r>
      <w:r>
        <w:rPr>
          <w:sz w:val="20"/>
          <w:szCs w:val="20"/>
        </w:rPr>
        <w:t>-Глава администрации Ермаковского сельского поселе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секретарь организационного комитета </w:t>
      </w:r>
    </w:p>
    <w:p>
      <w:pPr>
        <w:pStyle w:val="Normal"/>
        <w:rPr/>
      </w:pP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Гунькин Алексей Дмитриевич </w:t>
      </w:r>
      <w:r>
        <w:rPr>
          <w:sz w:val="20"/>
          <w:szCs w:val="20"/>
        </w:rPr>
        <w:t xml:space="preserve">-депутат Собрания депутатов Ермаковского сельского поселения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председатель постоянной комиссии по экономическ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реформе, бюджету, налогам, муниципальной соб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члены организационного комите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Бабичева Светлана Андреевна </w:t>
      </w:r>
      <w:r>
        <w:rPr>
          <w:sz w:val="20"/>
          <w:szCs w:val="20"/>
        </w:rPr>
        <w:t xml:space="preserve">-начальник сектора экономики и финансов Администрации Ермаковск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сельского по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Сапожникова Валентина Владимировна</w:t>
      </w:r>
      <w:r>
        <w:rPr>
          <w:sz w:val="20"/>
          <w:szCs w:val="20"/>
        </w:rPr>
        <w:t xml:space="preserve"> -  ведущий специалист Администрации Ермаковского сельск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поселе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публичных слушаниях приняли участие 27 граждан, проживающих на территории Ермаковского сельского пос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ата проведения публичных слушаний: 29 ноября 2018 год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равового акта, вынесенного на обсуждени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ешение Собрания депутатов Ермаковского сельского поселения «О назначении публичных слушаний по проекту решения Собрания депутатов Ермаковского   сельского поселения «О бюджете Ермаковского сельского поселения Тацинского района на 2019 год и на плановый период 2020 и 2021 годов» в соответствии с ст.59 Устава муниципального образования «Ермаковское сельское поселение», статьей 24, 25 «Положения о бюджетном процессе Ермаковского сельского поселения»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едложения по проекту решения не поступал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лушания проекта решения Собрания депутатов Ермаковского сельского поселения «О назначении публичных слушаний по проекту решения Собрания депутатов Ермаковского сельского поселения «О бюджете Ермаковского сельского поселения Тацинского района на 2019 год и на плановый период 2020 и 2021 годов» прошли в установленный Собранием депутатов срок без внесения предложений от участников публичных слушаний.</w:t>
      </w:r>
    </w:p>
    <w:p>
      <w:pPr>
        <w:pStyle w:val="ConsNonformat"/>
        <w:widowControl/>
        <w:pBdr>
          <w:bottom w:val="single" w:sz="12" w:space="1" w:color="000000"/>
        </w:pBdr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rPr/>
      </w:pPr>
      <w:r>
        <w:rPr>
          <w:b/>
          <w:sz w:val="20"/>
        </w:rPr>
        <w:t>Главный редактор: Глава Администрации Ермаковского сельского поселения Кружилина В.А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rPr/>
      </w:pPr>
      <w:r>
        <w:rPr>
          <w:b/>
          <w:sz w:val="20"/>
        </w:rPr>
        <w:t>Пятница 30 ноября 2018 года № 21</w:t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</w:rPr>
        <w:t>Время подписания в печать: 10-00 Тираж: не более 1000 экз. в год.</w:t>
      </w:r>
    </w:p>
    <w:p>
      <w:pPr>
        <w:pStyle w:val="TextBody"/>
        <w:rPr/>
      </w:pPr>
      <w:r>
        <w:rPr>
          <w:b/>
          <w:sz w:val="20"/>
        </w:rPr>
        <w:t>Адрес редакции: ст. Ермаковская, пер. Липкина, 4 «Бесплатно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4:00Z</dcterms:created>
  <dc:creator>user</dc:creator>
  <dc:description/>
  <cp:keywords/>
  <dc:language>en-US</dc:language>
  <cp:lastModifiedBy>Ermak</cp:lastModifiedBy>
  <cp:lastPrinted>2017-11-28T09:54:00Z</cp:lastPrinted>
  <dcterms:modified xsi:type="dcterms:W3CDTF">2018-11-30T05:34:00Z</dcterms:modified>
  <cp:revision>8</cp:revision>
  <dc:subject/>
  <dc:title/>
</cp:coreProperties>
</file>