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ГОДОВОЙ 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реализации и оценке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ых програ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 сельского поселения за 2016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 в соответствии с постановлением администрации Ермаковского сельского поселения от 09.08.2013 № 104 «Об утверждении Порядка разработки, реализации и оценки эффективности муниципальных программ Ермаковского сельского поселения». В данном Порядке отсутствует методика оценки эффективности реализации муниципальных программ, оценка эффективности реализации муниципальных программ проведена в соответствии с методикой, разработанной в каждой програм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Развитие физической культуры и спо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ой запланировано выполнение 1 мероприятия. Выполнены мероприятия по «Развитию физической культуры и спорта в Ермаковском сельском поселении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достигнутые результаты в ходе реализации программы следует отметить такие как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ершенствование системы физического воспит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рост числа занимающихся физической культурой и спорто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рост количества участников массовых спортивных и физкультурных мероприя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дено 54 спортивных состязаний среди коллективов физкультуры школ и населения, в соответствии с календарным планом физкультурно-оздоровительных и спортивно-массовых мероприятий посел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ой запланировано выполнение 4 целевых показателей эффективности. 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843"/>
        <w:gridCol w:w="2126"/>
        <w:gridCol w:w="1461"/>
      </w:tblGrid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1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систематически занимающегося физической культурой и спортом в поселении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жителей, систематически занимающихся физической культурой и спортом, в общей численности населения поселения (проц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жителей поселения спортивными сооружениями (проц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(проц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отчету управления культуры, молодежной политики и спорта, выполнены все целевые показатели.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реализацию программы первоначально было запланировано 75,0 тыс.руб., финансирование составило 71,4 тыс.руб., израсходовано на мероприятия 71,4 тыс.рубл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данной муниципальной программы является Администрация Ермаковского сельского поселения. Оценка деятельности данного исполнителя по реализации программы является удовлетворительной, проведено много мероприятий, привлечено большое количество участников, денежные средства освоены в размере 100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как высокая и составила 103,0% (согласно методики расчета эффективность программы рассчитывается по выполнению целевых показателей эффективности и уровню финансирова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вод: 1) программа является целесообразной к реализации и оценивается эффектив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Развитие транспортной сист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ой запланировано выполнение 7 групп мероприятий, за 2016 год выполнено 7 мероприятий. Мероприятие по механизированной снегоочистке дорог выполнено на 94%. В связи погодными условиями (первый снег выпал в конце декабря месяца) мероприятие выполнено части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ыполненные меропри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олнены работы по ямочному ремонту а/м дорог поселения с асфальтовым покрытием на сумму (98,9 тыс.ру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олнены работы по механизированной снегоочистке а/м дорог поселения (103,7 тыс.руб.)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полнены работы по скашиванию травы на обочинах, откосах, разделительной полосе, полосе отвода и в подмостовой зоне на а/м дорогах поселения (74,0 тыс.ру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ы работы по установке дорожных знаков, светофорных объектов, дорожной разметки, устройству искусственных дорожных неровностей, на а/м дорогах расположенных на территории поселения в ст.Ермаковской по ул.Молодежная(139,0 тыс.ру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олнены работы по установке светофорных объектов, на а/м дорогах расположенных на территории поселения в х.Верхнекольцов  по ул.Школьная  (188,0 тыс.ру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полнены работы по восстановлению дорог, подъезды к башням «Рожновского» в ст.Ермаковской , х.Нижнекольцов, х.Верхнекольцов (99,5 тыс.ру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изведена оплата по решению арбитражного суда за проектно-сметную документацию по реконструкции а/м дороги в х.Новороссошанский ул.Школьная (320,3тыс.ру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ой запланировано выполнение 3 целевых показателей эффективности.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559"/>
        <w:gridCol w:w="1276"/>
        <w:gridCol w:w="14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ТП, совершению которых сопутствовало наличие неудовлетворительных дорожных условий, в общем количестве ДТ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евые показатели в основном соответствуют целевым показателям Муниципальной программы Ермаковского сельского поселения «Развитие транспортной 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еализацию мероприятий программы на 2016 год запланировано 1 023,4 тыс.рублей, израсходовано 1 023,4 тыс.рубле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за реализацию программы является Администрация Ермаковского сельского поселения. Оценка деятельности данного исполнителя является удовлетворительной, проведены мероприятия по программе, освоены денежные сред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как высокая и составила 94,0% (согласно методики расчета эффективность программы рассчитывается по выполнению целевых показателей эффективности и уровню финансир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вод: 1) муниципальная программа реализуется эффектив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еспечение общественного порядка и противодействие преступ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ой запланировано выполнение 3 меропри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ыполненные мероприятия: «Противодействие коррупции» доля граждан, опрошенных в ходе мониторинга общественного мнения, которые лично сталкивались за последний год с проявлением коррупции в Ермаковском сельском поселении составило 0%; 5 человек прошли обучение на семинарах и курсах по теме «Противодействие коррупции в органах государственного и муниципального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филактика экстремизма и терроризма» количество преступлений, совершенных несовершеннолетними или при их соучастии сократилось на 80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ые меры противодействия злоупотреблению наркотиками и их незаконному обороту» число лиц, больных наркоманией, в расчете на 1 тыс.населения составило за 2016год 0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мероприятий программы за 2016 год запланировано и израсходовано 3,5 тыс.ру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за реализацию программы является Администрация Ермаковского сельского поселения. Оценка деятельности данного исполнителя является удовлетворительн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программы оценивается как удовлетворительная.  Все мероприятия выполнены в полном объ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вод: 1) муниципальная программа реализуется эффективн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Защита населения и территории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ой запланировано выполнение 7 мероприятий. Все мероприятия выполнены.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а аккарицидная обработка мест массового пребывания людей и животных в парковых зонах, на 9 кладбищ поселения, футбольных полях и детских площадках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а работа по созданию, оснащению и организации деятельности добровольной пожарной охраны, все члены ДПО застрахов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ы работы по обеспечению готовности источников противопожарного водоснабжения для забора 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ярно проводятся мероприятия о информировании населения по ГО и ЧС и пожарной безопасности через средства массовой информации и громкоговорящую связь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ярно проводится опашка и обкашивание населенных пунктов поселения, за каждым населенным пунктом закреплены главы КФХ для тушения пожаров и подвоза 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ы и осуществляются 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части проведения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части содержания специал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 мероприятия по созданию, содержанию и организации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ы три пожарных костюма на сумму 15,3 тыс.руб. и страхование добровольной пожарной дружины на сумму 0,9тыс руб.  На реализацию муниципальной программы запланированы и использованы денежные средства в сумме 122,1 тыс.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за реализацию программы является Администрация Ермаковского сельского поселения. Оценка деятельности данного исполнителя является удовлетворительной, все мероприятий выполнены в полном объеме, денежные средства потрачены в размере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программы оценивается как высокая и составляет 100% (согласно методики расчета эффективность программы рассчитывается по выполнению целевых показателей эффективности, выполнению мероприятий, уровню финансир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вод: 1) целевые показатели планировать ближе к фактическ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грамма рекомендована к дальнейшей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Управление муниципальными финанс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ой запланировано выполнение 5 мероприятий, за год выполнено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ены 5 мероприятий программы, таких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оведение эффективной политики в области доходов, в пределах компетенции единой финансовой, бюджетной, налоговой и долговой полит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е нормативного правового регулирования в сфере организации бюджет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планирования и исполнения бюджета Ермаков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ение кассового обслуживания исполнения бюджета Ермаковского сельского поселения, ведения бюджетного учета и формирования бюджетной отче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ниторинг поступления налоговых и неналоговых доходов в бюджет Ермак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15 году программой запланировано выполнение 8 целевых показателей эффектив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олнены на 100% - 8 показате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программы денежные средства не запланированы (не требуется финансировани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за реализацию программы является Администрация Ермаковского сельского поселения. Оценка деятельности данного исполнителя является удовлетворительной, 5 мероприятий из 5 выполнены в полном объ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ценивается как высокая и составляет 100% (согласно методики расчета эффективность программы рассчитывается по выполнению целевых показателей эффективности, уровню финансир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вод: 1) программа рекомендована к дальнейшей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 Благоустройство территории Ермако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ой запланировано выполнение 7 мероприятий. Согласно годовому отчету, все мероприятия выполн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ыполненные мероприятия такие как: организация уличного освещения; техническое обслуживание линий уличного освещения; содержание зеленых насаждений; содержание и обустройство мест захоронения; уборка несанкционированных свалок; обработка территории от насекомых; текущее содержание прочих объектов благоустр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Целевые показатели соответствуют Муниципальной программе «Благоустройство территории Ермаковского сельского поселения».   Показатели программы выполнен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еализацию мероприятий программы запланированы и использованы денежные средства в сумме 1 342,2 тыс.рублей, в течении года в программу вносились изменения.     Ответственным исполнителем за реализацию программы является Администрация Ермаковского сельского поселения. Оценка деятельности данного исполнителя является удовлетвори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ценивается как высокая и составляет 102,0% (согласно методики расчета эффективность программы рассчитывается по выполнению целевых показателей эффективности и уровню финансир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вод: 1) целевые показатели планировать ближе к фактически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) программа рекомендована к дальнейшей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 Развитие муниципальной служ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рограммой запланировано выполнение 3 мероприятий. Все мероприятия выполнены в полном объеме. В частности такие как, разработка и принятие нормативных правовых актов по вопросам развития муниципальной службы; применение на муниципальной службе антикоррупционного законодательства; совершенствование организации муниципальной службы, повышение эффективности исполнения муниципальными служащими своих обязанностей; ежегодное прохождение диспансеризации муниципальных служащи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ой запланировано выполнение 10 целевых показателей эффектив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ном объеме выполнены 10 показа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соответствуют Муниципальной программе Ермаковского сельского поселения «Развитие муниципальной службы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реализацию мероприятий программы выделено 7,1 тыс.руб., использование денежных средств составило 100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за реализацию программы является Администрация Ермаковского сельского поселения. Оценка деятельности данного исполнителя является удовлетворительной, все мероприятия выполн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ценивается как высокая и составляет 100% (согласно методики расчета эффективность программы рассчитывается по выполнению целевых показателей эффектив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вод: 1) целевые показатели планировать ближе к фактически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) программа рекомендована к дальнейшей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Развитие куль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ой запланировано выполнение 5 групп мероприятий. По 5 группам выполнены вс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ыло проведено выполнение мероприятий по следующим группам: 1) комплектование книжных фондов библиотек поселения, подписка на периодические из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лучшение состояния материально-технической базы муниципальных библиот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творческой деятельности граждан посредством организации и поддержки самостоятельных музыкальных и творческих коллектив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явление одаренных детей и подростков, их образование и творческое разви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ация концертной деятельности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ой запланировано выполнение 5 целевых показателей эффективности. Все показатели выполнены на 100%</w:t>
      </w:r>
      <w:r>
        <w:rPr/>
        <w:t>.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559"/>
        <w:gridCol w:w="1276"/>
        <w:gridCol w:w="14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 на масс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ультурно-досуговых мероприят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культурно-досугов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евые показатели соответствуют Муниципальной программе Ермаковского сельского поселения «Развитие культур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рограммы выделено из местного бюджета 2 134,0 тыс.руб., из областного бюджета на капитальный ремонт Ермаковского ДК выделено 11 780,1 тыс.руб. из бюджета Тацинского района 1 813,1 тыс.руб.из резервного фонда Правительства РО на приобретение звукового и светового оборудования, механики сцены, кресел выделено 2 916,4 тыс.руб.из резервного фонда Администрации Тацинского района на празднование 140-летия ст.Ермаковской выделено 399,6 тыс.руб.  Всего в 2016 году выделено 19 147,6 тыс.руб. израсходовано 17 593,3 тыс.руб. Программа выполнена на 91,9%. Изменения в программу вносились своевременно. Работы по капитальному ремонту Ермаковского ДК должны быть выполнены до 25 декабря 2016 года, объект и по сей день не сдан в эксплуатацию. Подрядчик планирует завершить работы до 1 ма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за реализацию программы является МБУК «Культура Ермаковского поселения». Оценка деятельности данного исполнителя является удовлетворительн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ценивается как высокая и значение показателя составляет 1,1(согласно методики расчета эффективность программы рассчитывается по выполнению целевых показателей эффективности и уровню финансир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вод: 1) муниципальная программа реализуется эффективно и рекомендована к дальнейшей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Обеспечение качественными жилищно-коммунальными услугами население Ермак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ой запланировано выполнение 3 мероприятий. Мероприятия выполнены по всем группам: 1) бесперебойное снабжение водой жителей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оительство, реконструкция и капитальный ремонт объектов водопроводных с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дастровые работы по формированию земельных участков систем вод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планировано выполнение </w:t>
      </w:r>
      <w:r>
        <w:rPr/>
        <w:t xml:space="preserve">3 целевых показателей эффективности реализации программы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54"/>
        <w:gridCol w:w="1166"/>
        <w:gridCol w:w="1493"/>
        <w:gridCol w:w="1232"/>
        <w:gridCol w:w="174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цента износа оборудования и сетей коммунальной инфраструкту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беспеченного питьевой водой, в общей численности населения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евые показатели соответствуют Муниципальной программе Ермаковского сельского поселения «Обеспечение качественными жилищно-коммунальными услугами население Ермаковского сельского посел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рограммы выделено 692,9 тыс.руб., использование денежных средств составило 692,9 тыс.рублей. Изменения в программу вносились своеврем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за реализацию программы является Администрация Ермаковского сельского поселения, МУП «Ермак». Оценка деятельности данного исполнителя является удовлетворительн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ценивается как высокая и составляет 98,9%  (согласно методики расчета эффективность программы рассчитывается по выполнению целевых показателей эффективности и уровню финансир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вод: 1) программа рекомендована к дальнейшей реализации и используется эффектив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Энергоэффективность и развитие энерге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запланировано выполнение шести мероприятий. Мероприятия выполнены по обучению специалистов основам энергосбережения; проведены разъяснения по вопросам энергосбережения; назначены ответственные лица за энергосбережение в учреждениях и организациях; произведена замена ламп накаливания на энергосберегающие (ламп ДРЛ на ДНаТ на энергосберегающие в т.ч. светодиодны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за реализацию программы является Администрация Ермаковского сельского поселения, МУП «Ермак». Оценка деятельности данного исполнителя является удовлетворительн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ценивается как высокая и составляет 98,9%  (согласно методики расчета эффективность программы рассчитывается по выполнению целевых показателей эффективности и уровню финансир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вод: 1) программа рекомендована к дальнейшей реализации и используется эффектив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вывод по реализации всех програм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се программы в 2016 году реализованы целенаправленно и эффективн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47:00Z</dcterms:created>
  <dc:creator>User</dc:creator>
  <dc:description/>
  <cp:keywords/>
  <dc:language>en-US</dc:language>
  <cp:lastModifiedBy>Ermak</cp:lastModifiedBy>
  <dcterms:modified xsi:type="dcterms:W3CDTF">2017-05-26T11:50:00Z</dcterms:modified>
  <cp:revision>97</cp:revision>
  <dc:subject/>
  <dc:title/>
</cp:coreProperties>
</file>