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 июля 2016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полугодие 2016 года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5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42,6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7.2016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5 066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 029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,1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 352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77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3,2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 200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725,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33,2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52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4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9,1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06,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75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8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5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6 031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10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8 851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 621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922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068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2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4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2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1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8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1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4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889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03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981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5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 479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28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5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,7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6,9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3.07.2016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8:00Z</dcterms:created>
  <dc:creator>Администрация</dc:creator>
  <dc:description/>
  <cp:keywords/>
  <dc:language>en-US</dc:language>
  <cp:lastModifiedBy>Admin</cp:lastModifiedBy>
  <cp:lastPrinted>2012-05-15T09:34:00Z</cp:lastPrinted>
  <dcterms:modified xsi:type="dcterms:W3CDTF">2016-06-30T11:34:00Z</dcterms:modified>
  <cp:revision>50</cp:revision>
  <dc:subject/>
  <dc:title/>
</cp:coreProperties>
</file>