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 xml:space="preserve">ИНФОРМАЦИОННЫЙ БЮЛЛЕТЕНЬ </w:t>
      </w:r>
    </w:p>
    <w:p>
      <w:pPr>
        <w:pStyle w:val="Normal"/>
        <w:pBdr>
          <w:bottom w:val="single" w:sz="12" w:space="1" w:color="000000"/>
        </w:pBdr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>1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 апреля 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ведения о численности муниципальных служащих органов местного самоуправления, работников муниципальных бюджетных учреждений  Ермаковского сельского поселения 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первый квартал 2016 года 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3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4.2016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1 337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 655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,8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7 743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506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9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 601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486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9,6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2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20,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3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506,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75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48,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85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2 912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.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 122,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745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685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36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4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8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4,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5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889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663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46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 304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33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2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>Информационный бюллетень отпечатан в Администрации Ермаковского сельского поселения 13.04.2016 года, тираж 10 экз.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8:00Z</dcterms:created>
  <dc:creator>Администрация</dc:creator>
  <dc:description/>
  <cp:keywords/>
  <dc:language>en-US</dc:language>
  <cp:lastModifiedBy>Admin</cp:lastModifiedBy>
  <cp:lastPrinted>2012-05-15T09:34:00Z</cp:lastPrinted>
  <dcterms:modified xsi:type="dcterms:W3CDTF">2016-04-27T10:48:00Z</dcterms:modified>
  <cp:revision>46</cp:revision>
  <dc:subject/>
  <dc:title/>
</cp:coreProperties>
</file>