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0  июля 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полугодие 2015 года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4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82,7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7.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1 975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806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2,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589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589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9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447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72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8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2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17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2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580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8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8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3 656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8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 753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 824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212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666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8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1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4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 956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4,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301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12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6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78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45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1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08.07.2015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8:00Z</dcterms:created>
  <dc:creator>Администрация</dc:creator>
  <dc:description/>
  <cp:keywords/>
  <dc:language>en-US</dc:language>
  <cp:lastModifiedBy>Administr</cp:lastModifiedBy>
  <cp:lastPrinted>2012-05-15T09:34:00Z</cp:lastPrinted>
  <dcterms:modified xsi:type="dcterms:W3CDTF">2015-06-26T09:09:00Z</dcterms:modified>
  <cp:revision>56</cp:revision>
  <dc:subject/>
  <dc:title/>
</cp:coreProperties>
</file>