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ru-RU"/>
        </w:rPr>
        <w:t xml:space="preserve">ИНФОРМАЦИОННЫЙ БЮЛЛЕТЕНЬ </w:t>
      </w:r>
    </w:p>
    <w:p>
      <w:pPr>
        <w:pStyle w:val="Normal"/>
        <w:pBdr>
          <w:bottom w:val="single" w:sz="12" w:space="1" w:color="000000"/>
        </w:pBdr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ru-RU"/>
        </w:rPr>
        <w:t>ЕРМАКОВСКОГО СЕЛЬСКОГО ПОСЕЛЕНИЯ</w:t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Администрация Ермаковского сельского поселения</w:t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en-US" w:eastAsia="ru-RU"/>
        </w:rPr>
        <w:t>1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2  октября 2015 года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 xml:space="preserve">Сведения о численности муниципальных служащих органов местного самоуправления, работников муниципальных бюджетных учреждений  Ермаковского сельского поселения 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и фактических затрат на их денежное содержание</w:t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за девять месяцев 2015 года  (с нарастающим итогом)</w:t>
      </w:r>
    </w:p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166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Ед.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4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Администрация Ерма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Численность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(чел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Фактические затраты на денежное 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(тыс. руб.)</w:t>
            </w:r>
          </w:p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 246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МБУК «Культура Ермаков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Численность работников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(чел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актические затраты на денежн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(тыс. руб.)</w:t>
            </w:r>
          </w:p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53,9</w:t>
            </w:r>
          </w:p>
        </w:tc>
      </w:tr>
    </w:tbl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Исполнение бюджета Ермаковского сельского поселения по состоянию на 01.10.2015 года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ДОХОДЫ</w:t>
      </w:r>
    </w:p>
    <w:p>
      <w:pPr>
        <w:pStyle w:val="Normal"/>
        <w:spacing w:lineRule="auto" w:line="240" w:before="0" w:after="84"/>
        <w:jc w:val="right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тыс.рублей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1"/>
        <w:gridCol w:w="1936"/>
        <w:gridCol w:w="1762"/>
        <w:gridCol w:w="1706"/>
      </w:tblGrid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% исполнения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сего, в том числе: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22 304,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7 342,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32,9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Собственные доходы, из них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6 589,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6 541,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99,3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6 437,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6 376,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99,0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152,2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165,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108,5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Дотаци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1 580,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350,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2,1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Субвенци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148,4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148,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100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,0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13 986,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302,7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,2</w:t>
            </w:r>
          </w:p>
        </w:tc>
      </w:tr>
    </w:tbl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РАСХОДЫ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5"/>
        <w:gridCol w:w="1930"/>
        <w:gridCol w:w="1757"/>
        <w:gridCol w:w="1703"/>
      </w:tblGrid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% исполнения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сего, в том числе: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4 083,1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 857,2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4,3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 212,7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 624,7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62,3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Национальная оборона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48,2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95,7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64,6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84,2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08,8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9,1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4 956,0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29,7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 485,5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 339,8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3,9</w:t>
            </w:r>
          </w:p>
        </w:tc>
      </w:tr>
      <w:tr>
        <w:trPr>
          <w:trHeight w:val="425" w:hRule="atLeast"/>
        </w:trPr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 925,5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 343,8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69,8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96,0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69,2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72,1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75,0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5,5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60,7</w:t>
            </w:r>
          </w:p>
        </w:tc>
      </w:tr>
    </w:tbl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  <w:t>Информационный бюллетень отпечатан в Администрации Ермаковского сельского поселения 09.10.2015 года, тираж 10 экз.</w:t>
      </w:r>
    </w:p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38:00Z</dcterms:created>
  <dc:creator>Администрация</dc:creator>
  <dc:description/>
  <cp:keywords/>
  <dc:language>en-US</dc:language>
  <cp:lastModifiedBy>Administr</cp:lastModifiedBy>
  <cp:lastPrinted>2012-05-15T09:34:00Z</cp:lastPrinted>
  <dcterms:modified xsi:type="dcterms:W3CDTF">2015-10-05T06:16:00Z</dcterms:modified>
  <cp:revision>62</cp:revision>
  <dc:subject/>
  <dc:title/>
</cp:coreProperties>
</file>