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2 января 2017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Ермак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 2016 год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9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65,0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01.2017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 549,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5 230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 992,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 227,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2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 845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 080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3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7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7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06,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06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75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 875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 320,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1,3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7 504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5 949,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492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492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4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4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5,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5,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023,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023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353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353,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9 147,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 593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1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Информационный бюллетень отпечатан в Администрации Ермаковского сельского поселения 10.01.2017 года, тираж 10 экз.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8:00Z</dcterms:created>
  <dc:creator>Администрация</dc:creator>
  <dc:description/>
  <cp:keywords/>
  <dc:language>en-US</dc:language>
  <cp:lastModifiedBy>Кружилина</cp:lastModifiedBy>
  <cp:lastPrinted>2012-05-15T09:34:00Z</cp:lastPrinted>
  <dcterms:modified xsi:type="dcterms:W3CDTF">2017-01-18T07:57:00Z</dcterms:modified>
  <cp:revision>62</cp:revision>
  <dc:subject/>
  <dc:title/>
</cp:coreProperties>
</file>