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Ермаков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за  первый квартал 2017 года (с нарастающим итогом)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д.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9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БУК «Культура Ермаков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4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исленность работников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ч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ические затраты на денеж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8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4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89,7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сполнение бюджета Ермаковского сельского поселения по состоянию на 01.04.2017 года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84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ыс.рубле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1936"/>
        <w:gridCol w:w="1762"/>
        <w:gridCol w:w="1706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 904,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431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0,7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бственные доходы, из них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 807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076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,5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 681,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055,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,6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25,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1,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9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ота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0,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убвенц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173,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43,5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5,1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924,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11,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3,7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РАСХОДЫ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930"/>
        <w:gridCol w:w="1757"/>
        <w:gridCol w:w="1703"/>
      </w:tblGrid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9 970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692,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 050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02,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,4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3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3,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100,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 338,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96,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4,7</w:t>
            </w:r>
          </w:p>
        </w:tc>
      </w:tr>
      <w:tr>
        <w:trPr>
          <w:trHeight w:val="425" w:hRule="atLeast"/>
        </w:trPr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 004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733,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6,6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8,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7,0</w:t>
            </w:r>
          </w:p>
        </w:tc>
      </w:tr>
      <w:tr>
        <w:trPr/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0,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</w:tbl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84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8:00Z</dcterms:created>
  <dc:creator>Администрация</dc:creator>
  <dc:description/>
  <cp:keywords/>
  <dc:language>en-US</dc:language>
  <cp:lastModifiedBy>Ermak</cp:lastModifiedBy>
  <cp:lastPrinted>2012-05-15T09:34:00Z</cp:lastPrinted>
  <dcterms:modified xsi:type="dcterms:W3CDTF">2017-04-11T04:54:00Z</dcterms:modified>
  <cp:revision>66</cp:revision>
  <dc:subject/>
  <dc:title/>
</cp:coreProperties>
</file>