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2 октября 2016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Ермак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девять месяцев 2016 года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7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22,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10.2016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99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 379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9,4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 789,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5,4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 200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 699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5,1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52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9,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06,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9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75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8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5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6 064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 341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,8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8 884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 453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6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985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 383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4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3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8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7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889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64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3,4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721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573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,8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 709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219,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0,5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8,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Ермаковского сельского поселения 10.10.2016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8:00Z</dcterms:created>
  <dc:creator>Администрация</dc:creator>
  <dc:description/>
  <cp:keywords/>
  <dc:language>en-US</dc:language>
  <cp:lastModifiedBy>Admin</cp:lastModifiedBy>
  <cp:lastPrinted>2012-05-15T09:34:00Z</cp:lastPrinted>
  <dcterms:modified xsi:type="dcterms:W3CDTF">2016-10-11T05:07:00Z</dcterms:modified>
  <cp:revision>58</cp:revision>
  <dc:subject/>
  <dc:title/>
</cp:coreProperties>
</file>