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4  января 2016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 2015 год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532,3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41,4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1.2016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 271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 552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 541,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 698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1,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297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 453,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1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44,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44,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580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580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64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64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3 984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3 108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3,7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2 421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 545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6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887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887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4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4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 997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 122, 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3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089,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089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925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925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6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6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12.01.2016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8:00Z</dcterms:created>
  <dc:creator>Администрация</dc:creator>
  <dc:description/>
  <cp:keywords/>
  <dc:language>en-US</dc:language>
  <cp:lastModifiedBy>Admin</cp:lastModifiedBy>
  <cp:lastPrinted>2012-05-15T09:34:00Z</cp:lastPrinted>
  <dcterms:modified xsi:type="dcterms:W3CDTF">2016-01-15T11:45:00Z</dcterms:modified>
  <cp:revision>68</cp:revision>
  <dc:subject/>
  <dc:title/>
</cp:coreProperties>
</file>