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результатах опроса населения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униципальными бюджетными учреждениями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первое полугодие 2015 года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Ермаков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 :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доснабжение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П «Ермак»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370 респондентов, что составляет 60 % от общего числа абонентов. Среди них большинство  женщины (80%), возраст опрошенных –от 23 лет и старше, 40% - рабочие, 28% - служащие, 25% - пенсионеры, 7% -остальные категории населе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опрошенного населения оценивает качество предоставляемых услуг по холодному водоснабжению, как высокое, 20 %, как среднее, 6% , как низкое, и 4% затрудняются ответить. Гражданам были оказаны следующие виды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слуги по предоставлению холодного водоснабжения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0% респондентов удовлетворены качеством воды, не удовлетворены – 20%.</w:t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БУК «Культура Ермаковского поселения»</w:t>
      </w:r>
    </w:p>
    <w:p>
      <w:pPr>
        <w:pStyle w:val="Normal"/>
        <w:shd w:fill="FFFFFF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территории Ермаковского поселения функционируют  три  библиотеки, три сельских Дома культуры и один сельский Клуб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слуги по организации библиотечного обслуживания</w:t>
      </w:r>
    </w:p>
    <w:p>
      <w:pPr>
        <w:pStyle w:val="Normal"/>
        <w:tabs>
          <w:tab w:val="clear" w:pos="708"/>
          <w:tab w:val="left" w:pos="1050" w:leader="none"/>
          <w:tab w:val="center" w:pos="7285" w:leader="none"/>
        </w:tabs>
        <w:snapToGrid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К  «Культура Ермаковского поселения» входят 3 учреждения библиотечного типа: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ская библиотека поселения;                                                                                           Верхнекольцовская библиотека поселения;                                                                                                Новороссошанская библиотека поселения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просе участвовали 80 респондентов  посещающие библиотеки,  из  них 56,% (45 человека)- дет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,% (20 человек) - молодеж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% (15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занятий читателей: учащиеся, студенты -63%,                        рабочие – 5%; служащие  -14%, предприниматели -2%,  пенсионеры –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активными читателями являются женщины – 7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блиотек поселения в районных конкурсах и фестива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частие в литературном бале «Антон Чехов: Жизнь окнами в сад»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акции «Читаем детям о войне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йонный  поисково-краеведческий проект «Знать, чтобы помнить»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йонный конкурс книжных выставок к 70-летию Побе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стие в областной фотовыставке «У Победы наши лица» (библиотекарь Новороссошанской библиотеки поселения — Попенко Л.А.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йонный конкурс «Библиоледи – 2015» (библиотекарь Верхнекольцовской библиотеки поселения — Щетко М.А. заняла 1-е место в 1 этап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 Участие в районном параде  поселений к 70-летию Побе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Участие в районном фестивале  «На привале..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библиотеками, укомплектованностью  книжного фонда и его разнообразием,   профессионализмом библиотекарей 72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6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ремонт помещений библиоте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 выход в систему «Интернет» в  Верхнекольцовской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россошанской библиотеках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одписку периодических из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на комплектование книжных фондов библиот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библиотеках поселения практически нет отказов, необходимая  литература предоставляется читателям через фонды библиотек поселения и через МБА МБУК «Межпоселенческая центральная библиоте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а п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о оказа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суга </w:t>
      </w:r>
      <w:r>
        <w:rPr>
          <w:rFonts w:eastAsia="SimSun;宋体" w:cs="Times" w:ascii="Times New Roman" w:hAnsi="Times New Roman"/>
          <w:b/>
          <w:bCs/>
          <w:sz w:val="28"/>
          <w:szCs w:val="28"/>
        </w:rPr>
        <w:t xml:space="preserve">населения </w:t>
      </w:r>
    </w:p>
    <w:p>
      <w:pPr>
        <w:pStyle w:val="Normal"/>
        <w:jc w:val="center"/>
        <w:rPr>
          <w:rFonts w:ascii="Times New Roman" w:hAnsi="Times New Roman" w:eastAsia="SimSun;宋体" w:cs="Times"/>
          <w:b/>
          <w:b/>
          <w:bCs/>
          <w:sz w:val="28"/>
          <w:szCs w:val="28"/>
        </w:rPr>
      </w:pPr>
      <w:r>
        <w:rPr>
          <w:rFonts w:eastAsia="SimSun;宋体" w:cs="Times" w:ascii="Times New Roman" w:hAnsi="Times New Roman"/>
          <w:b/>
          <w:bCs/>
          <w:sz w:val="28"/>
          <w:szCs w:val="28"/>
        </w:rPr>
        <w:t>и поддержке народн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К  «Культура Ермаковского поселения» входят 4 учреждения клубного ти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рмаковсий сельский Дом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рхнекольцов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вороссошанский сельский 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умаковский сельский Кл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35 респондентов,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,% (45 человек)- дет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,% (22 человек) - молодеж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% (68 человек) — взрослое насел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ее население составило 27%,  учащиеся и студенты  -46%, пенсионеры – 27%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опроса можно сделать следующие вывод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участники опроса, в большинстве своем, удовлетворены набором муниципальных услуг, предоставляемых СДК и СК 6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удовлетворены набором муниципальных услуг 28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овлетворены набором муниципальных услуг 4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олее качественной организации  обслуживания учреждений, по мнению респондентов,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капитальный ремонт Ермаковского СДК, Чумаковского СК и зрительного зала Новороссошанского СДК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функционируют 17 клубных формирований в них участвуют 174 человека. Участники клубных формирований принимают участие в районных конкурсах и фестивалях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Творческие коллективы МБУК «Культура Ермаковского поселения» приняли участие в районных  фестивалях и конкурсах:  Мероприятия проводились в зданиях СДК, СК и на открытых площадках,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      З</w:t>
      </w:r>
      <w:r>
        <w:rPr>
          <w:rFonts w:cs="Times New Roman" w:ascii="Times New Roman" w:hAnsi="Times New Roman"/>
          <w:sz w:val="28"/>
          <w:szCs w:val="28"/>
        </w:rPr>
        <w:t xml:space="preserve">а 1-е полугодие  2015 года прошел ряд  мероприятий, среди которых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встрече Нового год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ссовые гулянья, посвященные проводам маслениц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чные концерты, посвященные календарным праздникам: День защитника Отечества, 8 марта, День России, День молодеж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 посвященные 70-летию Победы в Великой Отечественной войне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мероприятия с детьми на летних оздоровительных площадках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МБУК «Культура Ермаковского поселения» приняли участие в районных  фестивалях и конкурсах: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1. Конкурс-выставка рисунка и декоративно-прикладного творчества, посвященного международному женскому дню «Спасибо вам, мамы!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курс- выставка  детского рисунка, посвященного70 годовщине Победы в Великой Отечественной войне «Воинский подвиг глазами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Фотоконкурс «Мы им обязаны свободо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Участие  в районном фестивале «Парад поселе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Участие в районном фестивале  «На привале...»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" w:ascii="Times New Roman" w:hAnsi="Times New Roman"/>
          <w:sz w:val="28"/>
          <w:szCs w:val="28"/>
        </w:rPr>
        <w:t xml:space="preserve">Жалоб на  качество предоставляемых муниципальных услуг «По оказанию </w:t>
      </w:r>
      <w:r>
        <w:rPr>
          <w:rFonts w:cs="Times New Roman" w:ascii="Times New Roman" w:hAnsi="Times New Roman"/>
          <w:sz w:val="28"/>
          <w:szCs w:val="28"/>
        </w:rPr>
        <w:t>организации досуга</w:t>
      </w:r>
      <w:r>
        <w:rPr>
          <w:sz w:val="28"/>
          <w:szCs w:val="28"/>
        </w:rPr>
        <w:t xml:space="preserve"> </w:t>
      </w:r>
      <w:r>
        <w:rPr>
          <w:rFonts w:eastAsia="SimSun;宋体" w:cs="Times" w:ascii="Times New Roman" w:hAnsi="Times New Roman"/>
          <w:sz w:val="28"/>
          <w:szCs w:val="28"/>
        </w:rPr>
        <w:t>населения и поддержке народного творчества</w:t>
      </w:r>
      <w:r>
        <w:rPr>
          <w:rFonts w:eastAsia="SimSun;宋体" w:cs="Times New Roman" w:ascii="Times New Roman" w:hAnsi="Times New Roman"/>
          <w:sz w:val="28"/>
          <w:szCs w:val="28"/>
        </w:rPr>
        <w:t>» от потребителей услуг не поступа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МБУК «Культура Ермаковского поселения» отражаются на интернет-сайте  администрации Ермак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организации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130 челове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респондентов занимаются различными видами спорта, в частности, 40% футболом, 15% волейболом, 5% баскетболом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из числа опрошенных составляют мужчины. Причем спортом  и физической культурой  занимаются люди разных возрастов-до 30 лет – 35%,  до 40 лет – 30%, до 50 лет – 25%, старше 50 лет – 10% 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оду деятельности, наиболее активно посещают спортзалы и спортплощадки  учащиеся, студенты (42%),  рабочие, служащие (30%), предприниматели (13%) и пенсионеры (5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% респондентов высоко оценивают уровень предоставления муниципальных услуг 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ен уровень проведения спортивных мероприятий (100%),  так как  команда поселения состоит из спортсменов практически всех населенных пунктов поселения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е внимание уделено развитию таких видов спорта, как футбол, шахматы, шашки, мини-футбол, волейбол, армспорт, гиревой спорт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нению респондентов,  чтобы повысить качество предлагаемых муниципальных услуг необходимо  совершенствовать материально-техническую базу спортзалов и спортплощадок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  полугодия 2015 года команда  Администрации Ермаковского сельского поселения   занимает  первое место  по спартакиаде Тацинского района среди КФК сельских и городского поселений 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1:00Z</dcterms:created>
  <dc:creator>Администрация</dc:creator>
  <dc:description/>
  <cp:keywords/>
  <dc:language>en-US</dc:language>
  <cp:lastModifiedBy>Administr</cp:lastModifiedBy>
  <dcterms:modified xsi:type="dcterms:W3CDTF">2015-07-31T04:52:00Z</dcterms:modified>
  <cp:revision>21</cp:revision>
  <dc:subject/>
  <dc:title/>
</cp:coreProperties>
</file>