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</w:t>
      </w:r>
      <w:r>
        <w:rPr>
          <w:b/>
          <w:bCs/>
          <w:i/>
          <w:spacing w:val="20"/>
          <w:sz w:val="32"/>
          <w:szCs w:val="32"/>
        </w:rPr>
        <w:t>Решение  (проек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обрания депутатов Ерма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 июля 2007 го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6-СД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декабря  2015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 Федерального закона от 03.11.2015г. №301-ФЗ «О внесении изменений в отдельные законодательные акты Российской Федерации в связи с Федеральным законом «О федеральном бюджете на 2016 год»,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Ермаковского сельского поселения  Тацинского района от 28.07.2007 № 66-СД «Об утверждении Положения о бюджетном процессе  Ермаковского сельского поселения» следующие изменения: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становить до 1 января 2016 года действие абзаца первого и абзаца третьего части 3 статьи 2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реформе, бюджету, налогам, муниципальной собственности (А.Д.Гуньк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А.В.Конда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Ермаков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2015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-С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Ермаковского сельского поселения  Тацинского района от 28.07.2007 № 66-СД «Об утверждении Положения о бюджетном процессе  Ерма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я «О внесении изменений в решение Собрания депутатов Ермаковского сельского поселения  Тацинского района от 28.07.2007 № 66-СД «Об утверждении Положения о бюджетном процессе 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 разработан в соответствии со ст.2 Федерального закона от 03.11.2015г. №301-ФЗ «О внесении изменений в отдельные законодательные акты Российской Федерации в связи с Федеральным законом «О федеральном бюджете на 2016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Приемная</dc:creator>
  <dc:description/>
  <cp:keywords/>
  <dc:language>en-US</dc:language>
  <cp:lastModifiedBy>Admin</cp:lastModifiedBy>
  <cp:lastPrinted>2015-06-30T15:32:00Z</cp:lastPrinted>
  <dcterms:modified xsi:type="dcterms:W3CDTF">2015-12-24T12:31:00Z</dcterms:modified>
  <cp:revision>201</cp:revision>
  <dc:subject/>
  <dc:title>Российская Федерация</dc:title>
</cp:coreProperties>
</file>