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0"/>
        </w:rPr>
      </w:pPr>
      <w:r>
        <w:rPr>
          <w:b/>
          <w:sz w:val="28"/>
          <w:szCs w:val="28"/>
        </w:rPr>
        <w:t>СОБРАНИЕ ДЕПУТАТОВ ЕРМАКОВСКОГО СЕЛЬСКОГО ПОСЕЛЕНИЯ</w:t>
      </w:r>
      <w:r>
        <w:rPr>
          <w:b/>
        </w:rPr>
        <w:t xml:space="preserve">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графика приема граждан депутатами Собр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Ермаковского сельского поселения пя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721"/>
        <w:gridCol w:w="333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бранием депутатов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8 сентября 2021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ложением о Собрании депутатов Ермаковского сельского поселения, утвержденным решением Собрания депутатов от 29.03.2007 г № 57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брание депутатов </w:t>
      </w: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график приема граждан Ермаковского сельского поселения депутатами Собрания депутатов Ермаковского сельского поселения пятого созыва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решения возложить на постоянную комиссию по социальным вопросам, сельскому хозяйству и благоустройству (Хрущ О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6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-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глава Ермаков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.Д. Гунькин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. Ермаковская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«28» сентября 2021 года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9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рмаковского сельского поселения 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 от 28 сентября 2021 г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ГРАФИ</w:t>
      </w:r>
      <w:r>
        <w:rPr/>
        <w:t>К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226"/>
        <w:gridCol w:w="1499"/>
        <w:gridCol w:w="3282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епута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рие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ема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х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е число каждого месяц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2-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кольцов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ссм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е число каждого месяц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2-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россошан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ньк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Дмитрие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е число каждого месяц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2-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аков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ь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е число каждого месяц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2-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аков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Василье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е число каждого месяц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2-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аков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и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е число каждого месяц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2-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рхнекольц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танс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е число каждого месяц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2-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аков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е число каждого месяц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2-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аков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г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е число каждого месяц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2-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россошан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е число каждого месяц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2-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аков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а граждан депутатами Ермаковского сельского поселения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пятого созыва</w:t>
      </w:r>
    </w:p>
    <w:sectPr>
      <w:type w:val="nextPage"/>
      <w:pgSz w:w="11906" w:h="16838"/>
      <w:pgMar w:left="1418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4:59:00Z</dcterms:created>
  <dc:creator>user</dc:creator>
  <dc:description/>
  <cp:keywords/>
  <dc:language>en-US</dc:language>
  <cp:lastModifiedBy>User</cp:lastModifiedBy>
  <dcterms:modified xsi:type="dcterms:W3CDTF">2021-10-01T07:01:00Z</dcterms:modified>
  <cp:revision>10</cp:revision>
  <dc:subject/>
  <dc:title/>
</cp:coreProperties>
</file>