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</w:rPr>
        <w:t xml:space="preserve">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реплении за депутатами Собрания депутатов Ерма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пятого созыва границ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21"/>
        <w:gridCol w:w="333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ранием депутатов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8 сентября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Областного закона Ростовской области «О выборах  депутатов представительных органов  муниципальных образований  в Ростовской области» от 19.02.2005 г № 414-ЗС,  Уставом муниципального образования «Ермаковское сельское поселение», постановлением Территориальной избирательной комиссии Тацинского района № 27-3 от «20» сентября 2021 года  «О результатах выборов депутатов Собрания депутатов Ермаковского сельского поселения Тацинского района Ростовской области пятого созыва 19 сентября 20121год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брание  депутатов  </w:t>
      </w: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Закрепить за депутатами Собрания депутатов Ермаковского сельского поселения пятого созыва границы избирательного округа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социальным вопросам, сельскому хозяйству и благоустройству (Хрущ О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-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лава Ермак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Д. Гуньк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. Ермаковская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«28» сентября 2021 год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8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Ермаковского сельского поселения № 8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28 сентя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</w:t>
      </w:r>
    </w:p>
    <w:p>
      <w:pPr>
        <w:pStyle w:val="TextBodyIndent"/>
        <w:ind w:left="0" w:firstLine="862"/>
        <w:jc w:val="center"/>
        <w:rPr/>
      </w:pPr>
      <w:r>
        <w:rPr/>
        <w:t>депутатов Ермаковского сельского поселения пятого созыва</w:t>
      </w:r>
    </w:p>
    <w:p>
      <w:pPr>
        <w:pStyle w:val="TextBodyIndent"/>
        <w:ind w:left="0" w:firstLine="862"/>
        <w:jc w:val="center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Границы округ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Ф.И.О. депутат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х. Свободны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х. Чумаков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х. Платонов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х. Новороссошанский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Заречна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Просвещени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Мира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Пролетарска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Верхня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Тугов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Евдокия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Николаевн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х. Новороссошанский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Коммунистическа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Первомайска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Мифодьева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Школьна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Молодежна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пер. Кавказский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Гроссман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Елен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Ивановн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х. Верхнекольцов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Мира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пер. Пионерски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- ул. Школьная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Заречна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Блохин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Елен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Дмитриевн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х. Верхнекольцов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Вилкомира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пер. Клубны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Гагарина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Степна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пер. Садовы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пер. Зелены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пер. Тихи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Октябрьска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Маликов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Людмил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Николаевн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х. Фоминка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т. Ермаковская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Аскалепова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Зубков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Григорий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Васильевич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т. Ермаковская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Гунькина с № 74 по № 108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пер. Комсомольски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Северна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ушкарев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Людмил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Ивановн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т. Ермаковская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- ул. Попова (вся)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пер. Лесной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Пристансков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Владимир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Егорович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х. Херсонк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Гунькин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Алексей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Дмитриевич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т. Ермаковская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л. Молодежна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пер. Пионерски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пер. Нижни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пер. Зелены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пер. Липкин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Хрущ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Ольг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Владимировн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т. Ермаковская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Гунькина с № 1 по № 73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х. Нижнекольц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Гунькин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Галин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Николаевна</w:t>
            </w:r>
          </w:p>
        </w:tc>
      </w:tr>
    </w:tbl>
    <w:p>
      <w:pPr>
        <w:pStyle w:val="TextBodyIndent"/>
        <w:ind w:left="0" w:firstLine="862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298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56:00Z</dcterms:created>
  <dc:creator>user</dc:creator>
  <dc:description/>
  <cp:keywords/>
  <dc:language>en-US</dc:language>
  <cp:lastModifiedBy>Пользователь Windows</cp:lastModifiedBy>
  <cp:lastPrinted>2016-10-17T13:18:00Z</cp:lastPrinted>
  <dcterms:modified xsi:type="dcterms:W3CDTF">2021-09-28T18:27:00Z</dcterms:modified>
  <cp:revision>12</cp:revision>
  <dc:subject/>
  <dc:title/>
</cp:coreProperties>
</file>