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Ерм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Ермаковское сельское поселение» и статьей 14 Регламента Собрания депутатов Ермак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Ермак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кова Григория Васильевича – председателем комиссии по экономической реформе, бюджету, налогам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ущ Ольгу Владимировну – председателем комиссии по социальным вопросам, сельскому хозяйству и благоустрой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шкареву Людмилу Ивановну – председателем комиссии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User</cp:lastModifiedBy>
  <cp:lastPrinted>2021-09-29T17:19:00Z</cp:lastPrinted>
  <dcterms:modified xsi:type="dcterms:W3CDTF">2021-09-29T14:19:00Z</dcterms:modified>
  <cp:revision>28</cp:revision>
  <dc:subject/>
  <dc:title/>
</cp:coreProperties>
</file>