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25-СД от </w:t>
      </w:r>
    </w:p>
    <w:p>
      <w:pPr>
        <w:pStyle w:val="21"/>
        <w:rPr/>
      </w:pPr>
      <w:r>
        <w:rPr>
          <w:szCs w:val="28"/>
        </w:rPr>
        <w:t>28.12.2016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7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8 и 2019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«29» сен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25-СД от 28.12.2016г. «О бюджете Ермаковского сельского поселения Тацинского района на 2017год и на плановый период 2018 и 2019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1) в подпункте 1 пункта 1 статьи 1 цифры «8 245,7» заменить на цифры «8 212,2»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2) в подпункте 2 пункта 1 статьи 1 цифры «11 311,5» заменить на цифры «11 278,0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   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3) приложение №1 «Объем поступлений доходов бюджета Ермаковского сельского поселения Тацинского района на 2017 год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>4) приложение №3 «Источники финансирования дефицита бюджета Ермаковского сельского поселения Тацинского района на 2017 год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5)  приложение № 8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40"/>
        </w:rPr>
        <w:t>) приложение № 10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7 год» изложить в редакции согласно приложению № 4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7) приложение № 12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5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rFonts w:cs="Arial"/>
          <w:color w:val="000000"/>
          <w:sz w:val="28"/>
          <w:szCs w:val="40"/>
        </w:rPr>
        <w:t xml:space="preserve">8) </w:t>
      </w:r>
      <w:r>
        <w:rPr>
          <w:rFonts w:cs="Arial"/>
          <w:sz w:val="28"/>
          <w:szCs w:val="40"/>
        </w:rPr>
        <w:t>приложение №18 «Расшифровка межбюджетных трансфертов, предоставляемых бюджету Ермаковского сельского поселения Тацинского района на 2017 год» изложить в редакции согласно приложению № 6 к настоящему решению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сентября 2017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-СД</w:t>
      </w:r>
    </w:p>
    <w:sectPr>
      <w:type w:val="nextPage"/>
      <w:pgSz w:w="11906" w:h="16838"/>
      <w:pgMar w:left="90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Ermak</cp:lastModifiedBy>
  <cp:lastPrinted>2017-05-29T16:41:00Z</cp:lastPrinted>
  <dcterms:modified xsi:type="dcterms:W3CDTF">2017-10-02T12:36:00Z</dcterms:modified>
  <cp:revision>116</cp:revision>
  <dc:subject/>
  <dc:title>Проект внесен</dc:title>
</cp:coreProperties>
</file>