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95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65 от 27.12.2022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3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4 и 2025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«12»  дека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1) в подпункте 1 пункта 1 статьи 1 цифры «11 543,3» заменить на цифры «11 910,9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2) в подпункте 2 пункта 1 статьи 1 цифры «12 281,1» заменить на цифры  «12 648,7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) приложение №1 «Объем поступлений доходов бюджета Ермаковского сельского поселения Тацинского района на 2023 год и плановый период 2024 и 2025 годов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3) приложение № 2 «Источники финансирования дефицита бюджета Ермаковского сельского поселения Тацинского района на 2023 и плановый период 2024 и 2025 годов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4) 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5) приложение № 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6) приложение № 6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iCs/>
          <w:color w:val="000000"/>
          <w:sz w:val="28"/>
          <w:szCs w:val="28"/>
        </w:rPr>
        <w:t xml:space="preserve">приложение № 8 «Расшифровка субвенций, предоставляемых бюджету Ермаковского сельского поселения Тацинского района на 2023 год и на плановый период на 2024 и 2025 годов» </w:t>
      </w:r>
      <w:r>
        <w:rPr>
          <w:color w:val="000000"/>
          <w:sz w:val="28"/>
          <w:szCs w:val="28"/>
        </w:rPr>
        <w:t>изложить в редакции согласно приложению № 6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-глав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т. Ермаковская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3-12-12T13:41:00Z</cp:lastPrinted>
  <dcterms:modified xsi:type="dcterms:W3CDTF">2023-12-12T10:41:00Z</dcterms:modified>
  <cp:revision>707</cp:revision>
  <dc:subject/>
  <dc:title>Проект внесен</dc:title>
</cp:coreProperties>
</file>