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360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Ермаковского сельского поселения от 28.07.2007г. №66-СД «Об утверждении Положения о бюджетном процессе Ермаковского сельского поселения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26 дека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ого правового акта в соответствие с Бюджетным кодексом Российской Федерации, областным законом от 03.08.2007 №743-ЗС «О бюджетном процессе в Ростовской области», Собрание депутатов Ермаковского сельского поселения Тацинского района</w:t>
      </w:r>
    </w:p>
    <w:p>
      <w:pPr>
        <w:pStyle w:val="Con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Title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брания депутатов Ермаковского сельского поселения от 28 июля 2007 года № 66-СД «Об утверждении Положения о бюджетном процессе в Ермаковского сельского поселения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76"/>
        <w:ind w:firstLine="567"/>
        <w:jc w:val="both"/>
        <w:outlineLvl w:val="0"/>
        <w:rPr/>
      </w:pPr>
      <w:r>
        <w:rPr>
          <w:kern w:val="2"/>
          <w:sz w:val="28"/>
          <w:szCs w:val="28"/>
        </w:rPr>
        <w:t>1) в абзаце первом части 3 статьи 2 слова «приняты до внесения» заменить словами «приняты до дня внесения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8"/>
          <w:szCs w:val="28"/>
        </w:rPr>
        <w:t>3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абзац 7 части 1 статьи 10 признать утратившим силу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4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статью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Статья 12.</w:t>
      </w:r>
      <w:r>
        <w:rPr>
          <w:b/>
          <w:bCs/>
          <w:sz w:val="28"/>
          <w:szCs w:val="28"/>
        </w:rPr>
        <w:t xml:space="preserve">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полномочия участников бюджетного процесса по осуществлению муниципального финансового контроля, по организации и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осуществлению внутреннего финансового аудита устанавливаются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5) часть 1 статьи 16 изложить в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«1. В целях своевременного и качественного составления проектов бюджетов </w:t>
      </w:r>
      <w:r>
        <w:rPr>
          <w:b/>
          <w:sz w:val="28"/>
          <w:szCs w:val="28"/>
        </w:rPr>
        <w:t>сектор экономики и финансов</w:t>
      </w:r>
      <w:r>
        <w:rPr>
          <w:sz w:val="28"/>
          <w:szCs w:val="28"/>
        </w:rPr>
        <w:t xml:space="preserve"> района имеет право получать необходимые сведения от Администрации Тацинского района и ее отраслевых органов, администраций поселений, министерства финансов Ростовской области и иных финансовых органов (органов управления государственными внебюджетными фондами), органов государственной власти.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часть 5 статьи 32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5. Сектор экономики и финансов Администрации Ермаков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е 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порядке, установленном Администрации Ермаков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приостановить до 1 января 2020 года действие абзаца первого и абзаца третьего части 3 статьи 2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реформе, бюджету, налогам, муниципальной собственности (А.Д. Гунькина).</w:t>
      </w:r>
    </w:p>
    <w:p>
      <w:pPr>
        <w:pStyle w:val="Normal"/>
        <w:spacing w:lineRule="auto" w:line="276" w:before="0" w:after="200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лава Ермаковского сельского поселения                                    О.В. Ласкова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Ермаковская</w:t>
      </w:r>
    </w:p>
    <w:p>
      <w:pPr>
        <w:pStyle w:val="Normal"/>
        <w:rPr/>
      </w:pPr>
      <w:r>
        <w:rPr>
          <w:sz w:val="28"/>
          <w:szCs w:val="28"/>
        </w:rPr>
        <w:t>26 декабря 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-СД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C1F63AC1FC8F00FFD77B572AD43C99B678095BBE1C9559B3D9587702D390CD3BDD314EC785F59812A589CF0PC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15:00Z</dcterms:created>
  <dc:creator>Приемная</dc:creator>
  <dc:description/>
  <cp:keywords/>
  <dc:language>en-US</dc:language>
  <cp:lastModifiedBy>User</cp:lastModifiedBy>
  <cp:lastPrinted>2019-12-26T09:42:00Z</cp:lastPrinted>
  <dcterms:modified xsi:type="dcterms:W3CDTF">2020-01-10T05:48:00Z</dcterms:modified>
  <cp:revision>30</cp:revision>
  <dc:subject/>
  <dc:title>Российская Федерация</dc:title>
</cp:coreProperties>
</file>