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СОБРАНИЕ ДЕПУТАТОВ ЕРМАКОВСКОГО СЕЛЬСКОГО ПОСЕЛЕНИЯ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8   феврал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 Тацинского района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 от 28 июля 2007 года №66-СД «Об утверждении Положения о бюджетном процессе Ермак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статьи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Отчет об исполнении бюджета за первый квартал, полугодие и девять месяцев текущего финансового года утверждается Администрацией Ермаковского сельского поселения и направляется в Собрание депутатов Ермаковского сельского поселения и Контрольно-счетную инспекцию Тац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А.Д. Гунькин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             О.В.Ласков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28 февра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 -СД</w:t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Кружилина</cp:lastModifiedBy>
  <cp:lastPrinted>2019-01-29T14:04:00Z</cp:lastPrinted>
  <dcterms:modified xsi:type="dcterms:W3CDTF">2019-03-01T12:00:00Z</dcterms:modified>
  <cp:revision>25</cp:revision>
  <dc:subject/>
  <dc:title>Российская Федерация</dc:title>
</cp:coreProperties>
</file>