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27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декабря 2016 года</w:t>
        <w:tab/>
        <w:tab/>
        <w:tab/>
        <w:tab/>
        <w:t xml:space="preserve">    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15 г.№99 «Об утверждении Правил                                             благоустройства и санитарного содержания                                                    территории Ерма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тестом прокуратуры Тацинского района №7-23-2026/3493 от  30.11.2016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рмаковского сельского поселения от 14.04.2015 г.№99 «Об утверждении Правил   благоустройства и санитарного содержания  территории Ермак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.8.2.3 и  п.8.2.4 раздела  8 приложения к решению Собрания депутатов слово  «производят» заменить на «рекомендуется осуществля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.8.5.1; п.8.5.14.2; п.8.5.14.3 раздела 8 приложения  к решению Собрания депутатов слово «возлагается» заменить на «рекомендуется осуществля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законную силу со дня его официального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 за исполнением настоящего решения возложить на постоянную        депутатскую комиссию Ермаковского сельского поселения по социальным вопросам, сельскому хозяйству  и благоустройству (Зубков Г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кого поселения: ________________ О.В. Ла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9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6:00Z</dcterms:created>
  <dc:creator>user</dc:creator>
  <dc:description/>
  <cp:keywords/>
  <dc:language>en-US</dc:language>
  <cp:lastModifiedBy>48320456</cp:lastModifiedBy>
  <cp:lastPrinted>2016-12-28T11:11:00Z</cp:lastPrinted>
  <dcterms:modified xsi:type="dcterms:W3CDTF">2016-12-28T08:11:00Z</dcterms:modified>
  <cp:revision>21</cp:revision>
  <dc:subject/>
  <dc:title/>
</cp:coreProperties>
</file>