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 № 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30 ноября 2016 года</w:t>
        <w:tab/>
        <w:tab/>
        <w:tab/>
        <w:tab/>
        <w:t xml:space="preserve">                        </w:t>
        <w:tab/>
        <w:t>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от 14.10.2016г. «О закреплени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и Собрания депутатов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 избирате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Областного закона Ростовской области «О выборах  депутатов представительных органов  муниципальных образований  в Ростовской области» от 19.02.2005 г № 414-ЗС,  Уставом муниципального образования «Ермаковское сельское поселение», постановлением Территориальной избирательной комиссии Тацинского района № 40-6 от 19 сентября 2016 года  «О результатах выборов депутатов Собрания депутатов Ермаковского сельского поселения Тацинского района Ростовской области четвертого созыва 18 сентября 2016 год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решение Собрания депутатов Ермаковского сельского поселения № 6 от 14.10.2016г. «О закреплении за депутатами Собрания депутатов Ермаковского сельского поселения четвертого созыва</w:t>
      </w:r>
      <w:r>
        <w:rPr/>
        <w:t xml:space="preserve"> </w:t>
      </w:r>
      <w:r>
        <w:rPr>
          <w:sz w:val="28"/>
          <w:szCs w:val="28"/>
        </w:rPr>
        <w:t>границ избирательного округа» изложив Приложение 1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сельского поселения: ________________ О.В. Ла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 Собрания депутатов Ермаковского сельского поселения                                                                                  № 22 от 30.11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TextBodyIndent"/>
        <w:ind w:left="0" w:hanging="0"/>
        <w:rPr/>
      </w:pPr>
      <w:r>
        <w:rPr/>
        <w:t>депутатов Ермаковского сельского поселения четвертого созыва по округам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аницы 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.И.О. депут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ра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ролетар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Верхня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Зареч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росвещен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Коммунистиче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ервомай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фодьев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Кавказ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рудникова Светлана Константин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Шко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олодеж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х. Чумак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х. Плато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Талалаев Александр Васил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Верхнекольцов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Мир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Пионер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 xml:space="preserve">- ул. Школьная  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Зар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Ласкова Ольг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Верхнекольцов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Вилкомир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Клубн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Гагарин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Степн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Садов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Зелен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Тих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Октябр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Блохина Елена Дмитриевн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Фоминк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 xml:space="preserve">- ул. Аскалепо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Зубков Григорий Васил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Гунькина с № 74 по № 108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Комсомоль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Севе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ушкарева Людмила Иван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Попова (вся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Лес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унькин Алексей Дмитри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Херсонк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Пионер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Нижн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Зелен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Лип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Жабский Николай Александрович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Гунькина с № 1по № 73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Молодежн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Нижнекольцов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Свобод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лларионов Владимир Петрович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сельского поселения: ________________ О.В. Ласкова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298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6:00Z</dcterms:created>
  <dc:creator>user</dc:creator>
  <dc:description/>
  <cp:keywords/>
  <dc:language>en-US</dc:language>
  <cp:lastModifiedBy>48320456</cp:lastModifiedBy>
  <cp:lastPrinted>2016-12-01T10:33:00Z</cp:lastPrinted>
  <dcterms:modified xsi:type="dcterms:W3CDTF">2016-12-01T07:33:00Z</dcterms:modified>
  <cp:revision>16</cp:revision>
  <dc:subject/>
  <dc:title/>
</cp:coreProperties>
</file>