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28» янва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) в подпункте 2 пункта 1 статьи 1 цифры «23 950,7» заменить на цифры «24 735,9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2)  в подпункте 6 пункта 1 статьи 1 цифры «3 000,0» заменить на цифры  «3 785,2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3) в пункте 1 статьи 4 цифры «2 749,2» заменить на цифры «2 889,8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</w:t>
      </w:r>
      <w:r>
        <w:rPr>
          <w:rFonts w:cs="Arial"/>
          <w:color w:val="000000"/>
          <w:sz w:val="28"/>
          <w:szCs w:val="40"/>
        </w:rPr>
        <w:t>4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5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) приложение №10 «Расшифровка субвенций, предоставляемых бюджету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10) статью 9 реш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 Статья 9. Не использованные по состоянию на 1 января текущего финансового года межбюджетные трансферты, имеющие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 -СД</w:t>
      </w:r>
    </w:p>
    <w:sectPr>
      <w:type w:val="nextPage"/>
      <w:pgSz w:w="11906" w:h="16838"/>
      <w:pgMar w:left="902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6-01-26T14:21:00Z</cp:lastPrinted>
  <dcterms:modified xsi:type="dcterms:W3CDTF">2016-01-28T11:27:00Z</dcterms:modified>
  <cp:revision>66</cp:revision>
  <dc:subject/>
  <dc:title>Проект внесен</dc:title>
</cp:coreProperties>
</file>