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№ 98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годового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4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апреля 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годового отчета об исполнении бюджета Ермаковского сельского поселения Тацинского района за 2014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годового отчета об исполнении бюджета Ермаковского сельского поселения Тацинского района за 2014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7 апреля 2015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ков А.В., 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а Л.И., депутат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лина В.А., начальник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граждан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годового отчета об исполнении бюджета Ермаковского сельского поселения Тацинского района за 2014 год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 комиссию по 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 Конд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Clone</dc:creator>
  <dc:description/>
  <cp:keywords/>
  <dc:language>en-US</dc:language>
  <cp:lastModifiedBy>48320456</cp:lastModifiedBy>
  <cp:lastPrinted>2015-04-13T15:01:00Z</cp:lastPrinted>
  <dcterms:modified xsi:type="dcterms:W3CDTF">2015-04-15T11:56:00Z</dcterms:modified>
  <cp:revision>54</cp:revision>
  <dc:subject/>
  <dc:title>       </dc:title>
</cp:coreProperties>
</file>