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№ 96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О земельном налоге </w:t>
      </w:r>
    </w:p>
    <w:p>
      <w:pPr>
        <w:pStyle w:val="Normal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Собранием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        </w:t>
      </w:r>
      <w:r>
        <w:rPr>
          <w:bCs/>
          <w:spacing w:val="20"/>
          <w:sz w:val="28"/>
          <w:szCs w:val="28"/>
        </w:rPr>
        <w:t>В соответствии с главой 31 «Земельный налог» части второй Налогового Кодекса Российской Федерации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</w:t>
      </w:r>
      <w:r>
        <w:rPr>
          <w:bCs/>
          <w:spacing w:val="20"/>
          <w:sz w:val="28"/>
          <w:szCs w:val="28"/>
        </w:rPr>
        <w:t xml:space="preserve">Собрание депутатов РЕШИЛ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Ермаковского сельского поселения земельный нало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 в следующих размер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 процента в отношении следующих земельных участк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несенных 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 в отношении прочих земельных участ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и – организации  уплачивают авансовые платежи по налогу в течение налогового периода в сроки: за первый  квартал календарного года - не позднее 30 апреля, за второй квартал календарного года - не позднее 31 июля, за третий квартал календарного года - не позднее 31 октября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 уплачивают земельный налог не позднее 5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– физическими лицами в срок, установленный пунктом 1 статьи 397 Налогового кодекс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 и настоящим решением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1. На территории Ермаковского сельского поселения от налогообложения освобождаются </w:t>
      </w:r>
      <w:r>
        <w:rPr>
          <w:rFonts w:cs="Times New Roman" w:ascii="Times New Roman" w:hAnsi="Times New Roman"/>
          <w:sz w:val="28"/>
          <w:szCs w:val="28"/>
        </w:rPr>
        <w:t xml:space="preserve"> следующие категории налогоплательщи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ои Советского Союза, Герои Российской Федерации, Герои Социалистического Труда,  полные кавалеры орденов Славы, Трудовой Славы и «За службу Родине в Вооруженных Силах СССР,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  и инвалидов Великой Отечественной  войны, а также ветеранов боевых дей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граждане Российской Федерации, проживающие на территории Ростовской области не менее  5 лет,  имеющие трех и более  детей и совместно проживающие с ними, при бесплатном приобретении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 до момента ввода в эксплуатацию жил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е ранее, чем по истечении одного месяца со дня официального опубликования и не ранее чем с 1 января 2015 года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читать  утратившими силу решения Собрания депутатов Ермаковского сельского поселения:</w:t>
      </w:r>
    </w:p>
    <w:p>
      <w:pPr>
        <w:pStyle w:val="Normal"/>
        <w:ind w:right="538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от 27.07.2014 года № 66 «О земельном налоге»;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от 19.11.2014 года № 81 «О внесении изменений в решение Собрания депутатов Ермаковского сельского поселения от 27 июля 2014 года № 66 «О земельном налоге».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8. Контроль за исполнением данного решения возложить на постоянную комиссию по экономической реформе, бюджету, налогам и муниципальной собственности (Гунькин А.Д.) 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21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 Кондаков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2:00Z</dcterms:created>
  <dc:creator>www.PHILka.RU</dc:creator>
  <dc:description/>
  <cp:keywords/>
  <dc:language>en-US</dc:language>
  <cp:lastModifiedBy>Administr</cp:lastModifiedBy>
  <cp:lastPrinted>2014-06-30T08:38:00Z</cp:lastPrinted>
  <dcterms:modified xsi:type="dcterms:W3CDTF">2015-04-27T08:39:00Z</dcterms:modified>
  <cp:revision>23</cp:revision>
  <dc:subject/>
  <dc:title/>
</cp:coreProperties>
</file>