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95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  марта  201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 подпункте 1 пункта 1 статьи 1 цифры «8 334,9» заменить на цифры «8 403,0»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 подпункте 2 пункта 1 статьи 1 цифры «10 113,2» заменить на цифры «10 181,3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5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5 год» изложить в редакции согласно приложению № 5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Собрания депутатов Ермаковского сельского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решения возложить на постоянну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 Гунькин А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Administr</cp:lastModifiedBy>
  <cp:lastPrinted>2015-03-02T15:56:00Z</cp:lastPrinted>
  <dcterms:modified xsi:type="dcterms:W3CDTF">2015-03-30T05:03:00Z</dcterms:modified>
  <cp:revision>310</cp:revision>
  <dc:subject/>
  <dc:title>Проект внесен</dc:title>
</cp:coreProperties>
</file>