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131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1  декабря  201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1) в подпункте 1 пункта 1 статьи 1 цифры «23 477,1» заменить на цифры «24 271,1»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25 255,4» заменить на цифры «22 421,0»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3) в подпункте 4 пункта 1 статьи 1 цифры «7 745,5» заменить на цифры «8 541,8»;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4) подпункт 6 пункта 1 статьи 1 изложить в новой редакции: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«6) прогнозируемый профицит бюджета поселения в сумме 1 850,1 тыс.рублей.»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5) 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6) приложение № 3 «Источники финансирования дефицита бюджета Ермаковского сельского поселения Тацинского района на 2015 год» изложить в редакции согласно приложению № 2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приложение  № 8 « Распределение бюджетных ассигнований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ам, подразделам, целевым статьям (муниципальным программ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маковского сельского поселения и непрограммным направления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), группам (подгруппам) видов расходов классифик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ов бюджета Ермаковского сельского поселения Тацинского района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» изложить в редакции согласно приложению № 3 к настоящем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) 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 4 к настоящему 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риложение  № 12 « Распределение бюджетных ассигнований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м статьям (муниципальным программам Ермаковского сель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непрограммным направлениям деятельности), групп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группам) видов расходов, разделам, подразделам классифик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ов бюджета Ермаковского сельского поселения Таци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од» изложить в редакции согласно приложению № 5 к настоящем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приложение № 14 «Расшифровка межбюджетных трансфертов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ваемых из бюджета Ермаковского сельского поселения Таци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бюджету муниципального района на осуществление ч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мочий по решению вопросов местного значения в соответствии с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ными соглашениями в 2015 году» изложить в редакции согласн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ю № 6 к настоящему решени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>) приложение</w:t>
      </w:r>
      <w:r>
        <w:rPr>
          <w:sz w:val="28"/>
          <w:szCs w:val="28"/>
        </w:rPr>
        <w:t xml:space="preserve"> 18 «Расшифровка межбюджетных трансфертов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яемых бюджету Ермаковского сельского поселения Таци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на 2015 год» изложить в редакции согласно приложению № 7 к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му решению.</w:t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Собрания депутатов Ермаковского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вступает в силу со дня его официального опубликова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решения возложить на постоянну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 Гунькин А.Д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Admin</cp:lastModifiedBy>
  <cp:lastPrinted>2015-12-31T13:34:00Z</cp:lastPrinted>
  <dcterms:modified xsi:type="dcterms:W3CDTF">2015-12-31T10:35:00Z</dcterms:modified>
  <cp:revision>400</cp:revision>
  <dc:subject/>
  <dc:title>Проект внесен</dc:title>
</cp:coreProperties>
</file>