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127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5.12.2014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85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5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6 и 2017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0  ноября  2015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5.12.2014г. №85 «О бюджете Ермаковского сельского поселения  Тацинского района  на 2015 год и на плановый период 2016 и 2017 годов» следующие изменения: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1) в подпункте 1 пункта 1 статьи 1 цифры «22 460,6» заменить на цифры «23 477,1»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25 238,9» заменить на цифры «25 255,4»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3) приложение № 1 «Объем поступлений доходов бюджета Ермаков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TextBody"/>
        <w:spacing w:before="0" w:after="0"/>
        <w:ind w:left="142" w:hanging="0"/>
        <w:rPr/>
      </w:pPr>
      <w:r>
        <w:rPr>
          <w:sz w:val="28"/>
          <w:szCs w:val="28"/>
        </w:rPr>
        <w:t>4) приложение № 3 «Источники финансирования дефицита бюджета Ермаковского сельского поселения Тацинского района на 2015 год» изложить в редакции согласно приложению № 2 к настоящему 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приложение  № 8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ам, подразделам, целевым статьям (муниципальным программ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ского сельского поселения и непрограммным направле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и), группам (подгруппам) видов расходов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ов бюджета Ермаковского сельского поселения Тацинского района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» изложить в редакции согласно приложению № 3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приложение № 10 «Ведомственная структура расходов бюджета Ермаковского сельского поселения Тацинского района на 2015 год» изложить в редакции согласно приложению № 4 к настоящему решению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риложение  № 12 « Распределение бюджетных ассигнований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м статьям (муниципальным программам Ермаков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непрограммным направлениям деятельности), группа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группам) видов расходов, разделам, подразделам классифик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в бюджета Ермаковского сельского поселения Тацинск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5 год» изложить в редакции согласно приложению № 5 к настоящем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приложение №16 «Расшифровка субвенций предоставляемых бюджет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рмаковского сельского поселения Тацинского района на 2015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редакции согласно приложению № 6 к настоящему реше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Собрания депутатов Ермаков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вступает в силу со дня его официального опублик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данного решения возложить на постоянную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по экономической реформе, бюджету, налогам, муницип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 Гунькин А.Д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Admin</cp:lastModifiedBy>
  <cp:lastPrinted>2015-10-30T15:53:00Z</cp:lastPrinted>
  <dcterms:modified xsi:type="dcterms:W3CDTF">2015-12-25T10:11:00Z</dcterms:modified>
  <cp:revision>382</cp:revision>
  <dc:subject/>
  <dc:title>Проект внесен</dc:title>
</cp:coreProperties>
</file>