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17" w:after="0"/>
        <w:ind w:right="29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</w:t>
      </w:r>
      <w:r>
        <w:rPr>
          <w:b/>
          <w:bCs/>
          <w:color w:val="2D2D2D"/>
          <w:position w:val="3"/>
          <w:sz w:val="24"/>
          <w:szCs w:val="24"/>
        </w:rPr>
        <w:t>Собрание депутатов Ермаковского 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left="58" w:hanging="0"/>
        <w:jc w:val="center"/>
        <w:rPr>
          <w:sz w:val="24"/>
          <w:szCs w:val="24"/>
        </w:rPr>
      </w:pPr>
      <w:r>
        <w:rPr>
          <w:color w:val="2D2D2D"/>
          <w:spacing w:val="6"/>
          <w:sz w:val="24"/>
          <w:szCs w:val="24"/>
        </w:rPr>
        <w:t>Тацинский район, Ростовская область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                          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Решение                                           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даче муниципальным образованием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Ермаковское сельское поселение» 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части полномочий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вопросов местного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муниципальному образованию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ц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25» ноя</w:t>
            </w:r>
            <w:r>
              <w:rPr>
                <w:sz w:val="24"/>
                <w:szCs w:val="24"/>
                <w:lang w:val="en-US"/>
              </w:rPr>
              <w:t xml:space="preserve">бря </w:t>
            </w: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0" w:before="14" w:after="0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В соответствии со ст.9 Бюджетного кодекса Российской Федерации и на основании п.4 ст.15 Федерального закона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ь в 2016 году осуществление части полномочий по решению вопросов местного значения  муниципального образования «Ермаковское сельское поселение» муниципальному образованию «Тацинский район» сроком на один год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предоставление межбюджетных трансфертов на осуществление 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</w:t>
      </w:r>
      <w:r>
        <w:rPr>
          <w:sz w:val="24"/>
          <w:szCs w:val="24"/>
        </w:rPr>
        <w:t xml:space="preserve"> межбюджетных трансфертов на осуществление части полномочия по решению вопросов местного значения определить в соответствии с Методикой расчета и распределения межбюджетных трансфертов </w:t>
      </w:r>
      <w:r>
        <w:rPr>
          <w:color w:val="000000"/>
          <w:sz w:val="24"/>
          <w:szCs w:val="24"/>
        </w:rPr>
        <w:t xml:space="preserve"> из бюджета Ермаковского сельского поселения  бюджету муниципального района на осуществление части полномочий органа местного самоуправления 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у экономики и финансов администрации Ермаковского сельского поселения при формировании бюджета на 2016 год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</w:t>
      </w:r>
    </w:p>
    <w:p>
      <w:pPr>
        <w:pStyle w:val="Normal"/>
        <w:shd w:fill="FFFFFF" w:val="clear"/>
        <w:spacing w:lineRule="exact" w:line="310" w:before="14" w:after="0"/>
        <w:ind w:left="411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01 января 2016 года.</w:t>
      </w:r>
    </w:p>
    <w:p>
      <w:pPr>
        <w:pStyle w:val="Normal"/>
        <w:shd w:fill="FFFFFF" w:val="clear"/>
        <w:spacing w:lineRule="exact" w:line="324"/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Ермаковского</w:t>
      </w:r>
    </w:p>
    <w:p>
      <w:pPr>
        <w:pStyle w:val="Normal"/>
        <w:shd w:fill="FFFFFF" w:val="clear"/>
        <w:spacing w:lineRule="exact" w:line="324"/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льского поселения                                     </w:t>
        <w:tab/>
        <w:tab/>
        <w:tab/>
        <w:tab/>
        <w:t>А.В.Кондаков</w:t>
      </w:r>
    </w:p>
    <w:p>
      <w:pPr>
        <w:pStyle w:val="Normal"/>
        <w:shd w:fill="FFFFFF" w:val="clear"/>
        <w:spacing w:lineRule="exact" w:line="324"/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Ермаковская</w:t>
      </w:r>
    </w:p>
    <w:p>
      <w:pPr>
        <w:pStyle w:val="Normal"/>
        <w:shd w:fill="FFFFFF" w:val="clear"/>
        <w:spacing w:lineRule="exact" w:line="324"/>
        <w:ind w:right="101" w:hanging="0"/>
        <w:jc w:val="both"/>
        <w:rPr/>
      </w:pPr>
      <w:r>
        <w:rPr>
          <w:color w:val="000000"/>
          <w:spacing w:val="-1"/>
          <w:sz w:val="24"/>
          <w:szCs w:val="24"/>
        </w:rPr>
        <w:t>25 ноября 2015 года</w:t>
      </w:r>
    </w:p>
    <w:p>
      <w:pPr>
        <w:sectPr>
          <w:type w:val="nextPage"/>
          <w:pgSz w:w="11906" w:h="16838"/>
          <w:pgMar w:left="1843" w:right="71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126-С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решению Собрания депутатов Ерма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оселения № 126-СД   от 25 .11.201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, частично передаваемых   органом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Ермаковского сельского поселения органам местного самоуправления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698"/>
      </w:tblGrid>
      <w:tr>
        <w:trPr>
          <w:trHeight w:val="3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и пункты Федерального закона от 06.10.2003 № 131-ФЗ «Об общих принципах местного самоуправления в Российской Федерации»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20  ст.14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  ст.14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4 ст.14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ение контроля за исполнением бюджетов поселений и других функций  Контрольного орга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решению Собрания депутатов Ерма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-СД  от  25.1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8"/>
          <w:szCs w:val="28"/>
        </w:rPr>
        <w:t>Объем иных межбюджетных трансфертов на осуществление</w:t>
      </w:r>
    </w:p>
    <w:p>
      <w:pPr>
        <w:pStyle w:val="Normal"/>
        <w:widowControl/>
        <w:autoSpaceDE w:val="tru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 капитального 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рассчитываются по форму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 = (Д +М)*(Чп/Ч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С -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 -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   -  расходы на обеспечение деятельности работника органа местного самоуправления муниципального района, осуществляющего переданные полномочия  в размере 4.1 тыс. рублей на 1 работника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п -   численность населения в поселен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-  численность населения в район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м иных межбюджетных трансфертов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содержания специалиста рассчитывается по форму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 = (Д +М)*(Чп/Ч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де С -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 -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 специалиста 1 категории в 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 служащи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   -  расходы на обеспечение деятельности работника органа местного самоуправления муниципального района, осуществляющего переданные полномочия в размере 4.1 тыс. рублей на 1 работника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п -   численность населения в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р-  численность населения в район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оведения мероприятий определяется на основании плана проведения мероприятий по подготовке и обучению населения в области ГО и действиям в ЧС с учетом численности постоянного населения поселения по данным территориального органа Федеральной службы государственной статистики по Ростов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рассчитывается в соответствии с учетом численности постоянного населения поселения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осуществление  контроля за исполнением бюджетов поселений и др. функций Контрольного органа рассчитывается по форму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= (Д + М)*(Чп/Ч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С -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 -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 специалиста  в 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 служащи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   -  расходы на обеспечение деятельности работника органа местного самоуправления муниципального района, осуществляющего переданные полномочия  в размере 4.1 тыс. рублей на 1 работника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п -   численность населения в поселении;</w:t>
      </w:r>
    </w:p>
    <w:p>
      <w:pPr>
        <w:pStyle w:val="ConsPlusNonformat"/>
        <w:rPr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р-  численность населения в районе.</w:t>
      </w:r>
      <w:bookmarkStart w:id="0" w:name="_PictureBullets"/>
      <w:bookmarkEnd w:id="0"/>
    </w:p>
    <w:sectPr>
      <w:type w:val="nextPage"/>
      <w:pgSz w:w="11906" w:h="16838"/>
      <w:pgMar w:left="1843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411"/>
        </w:tabs>
        <w:ind w:left="411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5:00Z</dcterms:created>
  <dc:creator>User</dc:creator>
  <dc:description/>
  <cp:keywords/>
  <dc:language>en-US</dc:language>
  <cp:lastModifiedBy>user</cp:lastModifiedBy>
  <cp:lastPrinted>2013-12-03T09:58:00Z</cp:lastPrinted>
  <dcterms:modified xsi:type="dcterms:W3CDTF">2016-01-18T14:55:00Z</dcterms:modified>
  <cp:revision>2</cp:revision>
  <dc:subject/>
  <dc:title> </dc:title>
</cp:coreProperties>
</file>