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 № 122</w:t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Тац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5 но</w:t>
            </w:r>
            <w:r>
              <w:rPr>
                <w:sz w:val="28"/>
                <w:szCs w:val="28"/>
                <w:lang w:val="en-US"/>
              </w:rPr>
              <w:t>ября</w:t>
            </w:r>
            <w:r>
              <w:rPr>
                <w:sz w:val="28"/>
                <w:szCs w:val="28"/>
              </w:rPr>
              <w:t xml:space="preserve"> 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года   №139  « 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6 год. Собрание депутатов Ермак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 Собрания депутатов Ермаковского сельского поселения «О бюджете Ермаковского сельского поселения Тацинского района  на 2016 год» </w:t>
      </w:r>
      <w:r>
        <w:rPr>
          <w:sz w:val="28"/>
          <w:szCs w:val="28"/>
        </w:rPr>
        <w:t xml:space="preserve"> на  15 часов 00 минут, 15 декабря 2015 года. Место проведения публичных слушаний - администрация Ермаковского сельского поселения, адрес: ст.Ермаковская, пер.Липкина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В.А.Кружилин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едущего специалиста Администрации Ермаковского сельского поселения В.В. Сапожнико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Кондаков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Administr</cp:lastModifiedBy>
  <cp:lastPrinted>2011-04-20T09:43:00Z</cp:lastPrinted>
  <dcterms:modified xsi:type="dcterms:W3CDTF">2015-12-16T05:20:00Z</dcterms:modified>
  <cp:revision>58</cp:revision>
  <dc:subject/>
  <dc:title>       </dc:title>
</cp:coreProperties>
</file>