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120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0  октября  201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1) в подпункте 1 пункта 1 статьи 1 цифры «22 304,8» заменить на цифры «23 460,6»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24 083,1» заменить на цифры «25 238,9»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в подпункте 4 пункта 1 статьи 1 цифры «6 589,7» заменить на цифры «7 745,5»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4) 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5) приложение № 3 «Источники финансирования дефицита бюджета Ермаковского сельского поселения Тацинского района на 2015 год» изложить в редакции согласно приложению № 2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приложение  № 8 « Распределение бюджетных ассигнований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ам, подразделам, целевым статьям (муниципальным программ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маковского сельского поселения и непрограммным направления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), группам (подгруппам) видов расходов классифик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ов бюджета Ермаковского сельского поселения Тацинского района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» изложить в редакции согласно приложению № 3 к настоящем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 4 к настоящему 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ложение  № 12 « Распределение бюджетных ассигнований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м статьям (муниципальным программам Ермаковского сель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непрограммным направлениям деятельности), групп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группам) видов расходов, разделам, подразделам классифик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ов бюджета Ермаковского сельского поселения Таци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од» изложить в редакции согласно приложению № 5 к настоящем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статью 5 признать утратившей сил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Собрания депутатов Ермаковского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вступает в силу со дня его официального опублик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9 подпункта 1 распространяется на провоотношения, возникшие с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октября 2015го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решения возложить на постоянну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 Гунькин А.Д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Administr</cp:lastModifiedBy>
  <cp:lastPrinted>2015-10-30T15:53:00Z</cp:lastPrinted>
  <dcterms:modified xsi:type="dcterms:W3CDTF">2015-11-09T07:09:00Z</dcterms:modified>
  <cp:revision>376</cp:revision>
  <dc:subject/>
  <dc:title>Проект внесен</dc:title>
</cp:coreProperties>
</file>