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РЕШЕНИЕ № 113  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«25»  августа  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Налогового кодекса Российской Федерации и Уставом Ермаковского сельского поселения,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/>
      </w:pPr>
      <w:r>
        <w:rPr>
          <w:sz w:val="28"/>
          <w:szCs w:val="28"/>
        </w:rPr>
        <w:t xml:space="preserve">Ввести  на территории муниципального образования «Ермаковское сельское поселение» налог на имущество физических лиц.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Установить следующие ставки налога в зависимости </w:t>
      </w:r>
      <w:r>
        <w:rPr>
          <w:color w:val="000000"/>
          <w:sz w:val="28"/>
          <w:szCs w:val="28"/>
        </w:rPr>
        <w:t xml:space="preserve">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пределах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   объектов налогообложения, умноженная на коэффициент – дефлятор ( с учетом доли налогоплательщика в праве общей  собственности на каждый из таких 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тыс. рублей до 500 тыс. рублей 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,5 процента </w:t>
            </w:r>
          </w:p>
        </w:tc>
      </w:tr>
    </w:tbl>
    <w:p>
      <w:pPr>
        <w:pStyle w:val="Normal"/>
        <w:shd w:fill="FFFFFF" w:val="clear"/>
        <w:spacing w:lineRule="exact" w:line="317"/>
        <w:ind w:right="538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Считать утратившим  силу </w:t>
      </w:r>
      <w:r>
        <w:rPr>
          <w:color w:val="000000"/>
          <w:sz w:val="28"/>
        </w:rPr>
        <w:t xml:space="preserve">решение Собрания депутатов Ермаковского сельского поселения: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14.04.2015 года  № 97 «О налоге на имущество физических лиц»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стоящее решение вступает в силу не ранее одного месяца с момента его официального опубликования и не ранее 01 января 2016 года.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Контроль за исполнением настоящего решения возложить на постоянную комиссию по  экономической реформе, бюджету, налогам,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              А.В.Кондаков</w:t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Администрация Михайловского сельского поселения</dc:creator>
  <dc:description/>
  <cp:keywords/>
  <dc:language>en-US</dc:language>
  <cp:lastModifiedBy>Administr</cp:lastModifiedBy>
  <cp:lastPrinted>2013-11-27T14:56:00Z</cp:lastPrinted>
  <dcterms:modified xsi:type="dcterms:W3CDTF">2015-09-22T10:20:00Z</dcterms:modified>
  <cp:revision>85</cp:revision>
  <dc:subject/>
  <dc:title/>
</cp:coreProperties>
</file>