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 112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 земельном налоге </w:t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вгуста  2015 года</w:t>
            </w:r>
          </w:p>
        </w:tc>
      </w:tr>
    </w:tbl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        </w:t>
      </w:r>
      <w:r>
        <w:rPr>
          <w:bCs/>
          <w:spacing w:val="20"/>
          <w:sz w:val="28"/>
          <w:szCs w:val="28"/>
        </w:rPr>
        <w:t>В соответствии с главой 31 «Земельный налог» части второй Налогового Кодекса Российской Федерации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</w:t>
      </w:r>
      <w:r>
        <w:rPr>
          <w:bCs/>
          <w:spacing w:val="20"/>
          <w:sz w:val="28"/>
          <w:szCs w:val="28"/>
        </w:rPr>
        <w:t xml:space="preserve">Собрание депутатов РЕШИЛ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Ермаковского сельского поселения земельный нал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следующих земельных участк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несенных 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 в отношении прочих земельных участ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 уплачивают авансовые платежи по налогу в течение налогового периода в сроки: за первый  квартал календарного года - не позднее 30 апреля, за второй квартал календарного года - не позднее 31 июля, за третий квартал календарного года - не позднее 31 октябр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– физическими лицами в срок, установленный пунктом 1 статьи 397 Налогов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 и настоящим решением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1. На территории Ермаковского сельского поселения от налогообложения освобождаются </w:t>
      </w:r>
      <w:r>
        <w:rPr>
          <w:rFonts w:cs="Times New Roman" w:ascii="Times New Roman" w:hAnsi="Times New Roman"/>
          <w:sz w:val="28"/>
          <w:szCs w:val="28"/>
        </w:rPr>
        <w:t xml:space="preserve"> следующие категории налогоплательщи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и Советского Союза, Герои Российской Федерации, Герои Социалистического Труда,  полные кавалеры орденов Славы, Трудовой Славы и «За службу Родине в Вооруженных Силах СССР,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 и инвалидов Великой Отечественной  войны, а также ветеранов боев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граждане Российской Федерации, проживающие на территории Ростовской области не менее  5 лет,  имеющие трех и более  детей и совместно проживающие с ними, при бесплатном приобретении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до момента ввода в эксплуатацию жил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, чем по истечении одного месяца со дня официального опубликования и не ранее чем с 1 января 2016 года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читать  утратившим силу решение Собрания депутатов Ермаковского сельского поселения: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от 14.04.2015 года № 96 «О земельном налоге»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8. Контроль за исполнением данного решения возложить на постоянную комиссию по экономической реформе, бюджету, налогам и муниципальной собственности (Гунькин А.Д.) 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Кондако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www.PHILka.RU</dc:creator>
  <dc:description/>
  <cp:keywords/>
  <dc:language>en-US</dc:language>
  <cp:lastModifiedBy>Administr</cp:lastModifiedBy>
  <cp:lastPrinted>2015-04-20T08:35:00Z</cp:lastPrinted>
  <dcterms:modified xsi:type="dcterms:W3CDTF">2015-09-22T10:09:00Z</dcterms:modified>
  <cp:revision>28</cp:revision>
  <dc:subject/>
  <dc:title/>
</cp:coreProperties>
</file>