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Е ДЕПУТАТОВ ЕРМАКОВСКОГО СЕЛЬСКОГО </w:t>
      </w:r>
      <w:r>
        <w:rPr>
          <w:rFonts w:eastAsia="Calibri"/>
          <w:b/>
          <w:sz w:val="28"/>
          <w:lang w:eastAsia="en-US"/>
        </w:rPr>
        <w:t>ПОСЕЛЕНИЯ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6"/>
        <w:spacing w:before="0" w:after="0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рмаковского сельског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оселения о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03 марта 2015 года № 92 </w:t>
        <w:br/>
      </w:r>
      <w:r>
        <w:rPr>
          <w:sz w:val="28"/>
          <w:szCs w:val="28"/>
        </w:rPr>
        <w:t xml:space="preserve">«Об утверждении Правил присвоения, изменения </w:t>
        <w:br/>
        <w:t xml:space="preserve">и аннулирования адресов на территории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рмаковского сельского </w:t>
      </w:r>
      <w:r>
        <w:rPr>
          <w:sz w:val="28"/>
          <w:szCs w:val="28"/>
        </w:rPr>
        <w:t>поселения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Принято Собранием депутатов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25 » августа 2015 год                                                                                  № 11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2.08.2015 </w:t>
      </w:r>
      <w:r>
        <w:rPr>
          <w:bCs/>
          <w:iCs/>
          <w:sz w:val="28"/>
          <w:szCs w:val="28"/>
        </w:rPr>
        <w:t>№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32 «О внесении изменений в Правила присвоения, изменения и аннулирования адресов», в целях приведения нормативно-правовых актов в соответствии с действующим законодательством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Собрание депутатов РЕШИЛ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1. Внести изменения в решение Собрания депутато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рмаковского сельского</w:t>
      </w:r>
      <w:r>
        <w:rPr>
          <w:sz w:val="28"/>
          <w:szCs w:val="28"/>
        </w:rPr>
        <w:t xml:space="preserve"> поселения о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03 марта 2015 года № 92 </w:t>
      </w:r>
      <w:r>
        <w:rPr>
          <w:sz w:val="28"/>
          <w:szCs w:val="28"/>
        </w:rPr>
        <w:t xml:space="preserve">«Об утверждении Правил присвоения, изменения и аннулирования адресов на территори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рмаковского сельского </w:t>
      </w:r>
      <w:r>
        <w:rPr>
          <w:sz w:val="28"/>
          <w:szCs w:val="28"/>
        </w:rPr>
        <w:t xml:space="preserve">поселения», изложив подпункты «г» и «д» пункта 48 Правил присвоения, изменения и аннулирования адресов в следующей редакции:                                                                                        </w:t>
        <w:br/>
        <w:t xml:space="preserve">       «г) городское или сельское поселение в составе муниципального района (за исключением объектов адресации, расположенных на межселенных территориях); </w:t>
        <w:br/>
        <w:t xml:space="preserve">       д) населенный пункт (за исключением объектов адресации, расположенных вне границ населенных пунктов).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официальному опубликованию. </w:t>
        <w:br/>
        <w:t xml:space="preserve">        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Собрания депутатов Ермаковского сельского поселения по экономической реформе, бюджету, налогам, муниципальной собственности (Гунькин А.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рмак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А.В. Кондак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0:00Z</dcterms:created>
  <dc:creator>www.PHILka.RU</dc:creator>
  <dc:description/>
  <cp:keywords/>
  <dc:language>en-US</dc:language>
  <cp:lastModifiedBy>48320456</cp:lastModifiedBy>
  <cp:lastPrinted>2015-09-15T10:46:00Z</cp:lastPrinted>
  <dcterms:modified xsi:type="dcterms:W3CDTF">2015-09-15T06:46:00Z</dcterms:modified>
  <cp:revision>8</cp:revision>
  <dc:subject/>
  <dc:title/>
</cp:coreProperties>
</file>