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ЕРМАКОВ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</w:t>
      </w:r>
      <w:r>
        <w:rPr>
          <w:b/>
          <w:bCs/>
          <w:spacing w:val="20"/>
          <w:sz w:val="32"/>
          <w:szCs w:val="32"/>
        </w:rPr>
        <w:t>Решение №105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26  июня  2015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юджетного процесса, в соответствии с Бюджетным кодексом, Федеральным законом от 28 июня 2014 года № 183-ФЗ «О внесении изменений в статью 179 и 184.1 Бюджетного кодекса Российской Федерации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решение Собрания депутатов  Тацинского района от 28.07.2007 № 66-СД «Об утверждении Положения о бюджетном процессе  Ермаковского сельского поселения» следующие изменения:</w:t>
      </w:r>
    </w:p>
    <w:p>
      <w:pPr>
        <w:pStyle w:val="Con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абзац третий части 2 статьи 19 изложить его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Ермаковского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реформе, бюджету,  налогам, муниципальной собственности (А.Д. Гунь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А.В. Конд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Приемная</dc:creator>
  <dc:description/>
  <cp:keywords/>
  <dc:language>en-US</dc:language>
  <cp:lastModifiedBy>48320456</cp:lastModifiedBy>
  <cp:lastPrinted>2015-06-30T14:27:00Z</cp:lastPrinted>
  <dcterms:modified xsi:type="dcterms:W3CDTF">2015-06-30T10:27:00Z</dcterms:modified>
  <cp:revision>187</cp:revision>
  <dc:subject/>
  <dc:title>Российская Федерация</dc:title>
</cp:coreProperties>
</file>