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ЕРМАКОВСКОЕ  СЕЛЬСКОЕ ПОСЕЛЕНИЕ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  <w:t>СОБРАНИЕ ДЕПУТАТОВ  ЕРМАКОВСКОГО СЕЛЬСКОГО ПОСЕЛЕНИЯ</w:t>
      </w:r>
    </w:p>
    <w:p>
      <w:pPr>
        <w:pStyle w:val="Normal"/>
        <w:rPr>
          <w:bCs/>
          <w:spacing w:val="20"/>
          <w:sz w:val="28"/>
          <w:szCs w:val="28"/>
          <w:u w:val="single"/>
        </w:rPr>
      </w:pPr>
      <w:r>
        <w:rPr>
          <w:bCs/>
          <w:spacing w:val="20"/>
          <w:sz w:val="28"/>
          <w:szCs w:val="28"/>
          <w:u w:val="single"/>
        </w:rPr>
      </w:r>
    </w:p>
    <w:p>
      <w:pPr>
        <w:pStyle w:val="Normal"/>
        <w:rPr>
          <w:b/>
          <w:b/>
          <w:bCs/>
          <w:spacing w:val="20"/>
          <w:sz w:val="32"/>
          <w:szCs w:val="32"/>
        </w:rPr>
      </w:pPr>
      <w:r>
        <w:rPr>
          <w:bCs/>
          <w:spacing w:val="20"/>
          <w:sz w:val="28"/>
          <w:szCs w:val="28"/>
        </w:rPr>
        <w:t xml:space="preserve">                                  </w:t>
      </w:r>
      <w:r>
        <w:rPr>
          <w:b/>
          <w:bCs/>
          <w:spacing w:val="20"/>
          <w:sz w:val="32"/>
          <w:szCs w:val="32"/>
        </w:rPr>
        <w:t>Решение №104</w:t>
      </w:r>
    </w:p>
    <w:p>
      <w:pPr>
        <w:pStyle w:val="Normal"/>
        <w:rPr>
          <w:b/>
          <w:b/>
          <w:bCs/>
          <w:i/>
          <w:i/>
          <w:spacing w:val="20"/>
          <w:sz w:val="32"/>
          <w:szCs w:val="32"/>
        </w:rPr>
      </w:pPr>
      <w:r>
        <w:rPr>
          <w:b/>
          <w:bCs/>
          <w:i/>
          <w:spacing w:val="20"/>
          <w:sz w:val="32"/>
          <w:szCs w:val="32"/>
        </w:rPr>
        <w:t xml:space="preserve">                               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Ермаковского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 xml:space="preserve">сельского поселения от 25.12.2014г. 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>№</w:t>
      </w:r>
      <w:r>
        <w:rPr>
          <w:bCs/>
          <w:spacing w:val="20"/>
          <w:sz w:val="28"/>
          <w:szCs w:val="28"/>
        </w:rPr>
        <w:t>85 «О бюджете Ермаковского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>сельского поселения Тацинского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района на 2015 год  и  на плановый 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ериод 2016 и 2017 годо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28  мая  2015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2"/>
          <w:szCs w:val="22"/>
        </w:rPr>
        <w:t>Принято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м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рмаковского сельского</w:t>
      </w:r>
    </w:p>
    <w:p>
      <w:pPr>
        <w:pStyle w:val="TextBody"/>
        <w:ind w:left="975" w:hanging="0"/>
        <w:rPr>
          <w:sz w:val="28"/>
          <w:szCs w:val="28"/>
        </w:rPr>
      </w:pPr>
      <w:r>
        <w:rPr>
          <w:sz w:val="28"/>
          <w:szCs w:val="28"/>
        </w:rPr>
        <w:t>поселения от 25.12.2014г. №85 «О бюджете Ермаковского сельского поселения  Тацинского района  на 2015 год и на плановый период 2016 и 2017 годов» следующие изменения: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szCs w:val="28"/>
        </w:rPr>
        <w:t>в подпункте 1 пункта 1 статьи 1 цифры «8 386,5» заменить на цифры «21 975,2»;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в подпункте 2 пункта 1 статьи 1 цифры «10 164,8» заменить на цифры «23 753,5»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№ 1 «Объем поступлений доходов бюджета Ермаковского сельского поселения Тацинского района на 2015 год» изложить в редакции согласно приложению №1 к настоящему решению;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приложение № 3 «Источники финансирования дефицита бюджета Ермаковского сельского поселения Тацинского района на 2015 год» изложить в редакции согласно приложению № 2 к настоящему решению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 «Перечень главных администраторов доходов  бюджета Ермаковского сельского поселения Тацинского района – органов местного самоуправления Ермаковского сельского поселения, изложить в редакции согласно приложению №3 к настоящему реш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 № 8 «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Тацинского района на 2015 год» изложить в редакции согласно приложению №4 к настоящему решению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0 «Ведомственная структура расходов бюджета Ермаковского сельского поселения Тацинского района на 2015 год» изложить в редакции согласно приложению №5 к настоящему решению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12 «Распределение бюджетных ассигнований по 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Ермаковского сельского поселения Тацинского района на 2015 год» изложить в редакции согласно приложению № 6 к настоящему решению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иложение 18 «Расшифровка межбюджетных трансфертов, предоставляемых бюджету Ермаковского сельского поселения Тацинского района на 2015 год» изложить в редакции согласно приложению № 7 к настоящему реше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дополнить пункт 1 статьи 4 подпунктом 4 следующего содержания:</w:t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«4) распределение бюджетных ассигнований на осуществление бюджетных инвестиций (объектов капитального строительства, реконструкции) по бюджету Ермаковского сельского поселения Тацинского района на 2015 год и на плановый период 2016 и 2017 годов  согласно приложению  12.1 к настоящему решению.»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/>
          <w:sz w:val="28"/>
          <w:szCs w:val="40"/>
        </w:rPr>
        <w:t xml:space="preserve">приложение 12.1 «Распределение бюджетных ассигнований на  осуществление бюджетных инвестиций (объектов капитального строительства, реконструкции) по бюджету Ермаковского сельского поселения Тацинского района на 2015 год» изложить в редакции согласно приложению № 8 к настоящему решению. 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Собрания депутатов Ермаковского сельского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ения вступает в силу со дня его официального опубликования.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ю по экономической реформе, бюджету, налогам, муниципальн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ственности (Гунькин А.Д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Ермаков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А.В. Кондак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6:04:00Z</dcterms:created>
  <dc:creator>Чапиковский</dc:creator>
  <dc:description/>
  <cp:keywords/>
  <dc:language>en-US</dc:language>
  <cp:lastModifiedBy>48320456</cp:lastModifiedBy>
  <cp:lastPrinted>2015-06-08T12:44:00Z</cp:lastPrinted>
  <dcterms:modified xsi:type="dcterms:W3CDTF">2015-06-08T08:44:00Z</dcterms:modified>
  <cp:revision>336</cp:revision>
  <dc:subject/>
  <dc:title>Проект внесен</dc:title>
</cp:coreProperties>
</file>