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ЕРМАКОВСКОЕ 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spacing w:val="20"/>
          <w:sz w:val="32"/>
          <w:szCs w:val="32"/>
        </w:rPr>
        <w:t>Решение №103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сельского поселения от 25.12.2014г.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№</w:t>
      </w:r>
      <w:r>
        <w:rPr>
          <w:bCs/>
          <w:spacing w:val="20"/>
          <w:sz w:val="28"/>
          <w:szCs w:val="28"/>
        </w:rPr>
        <w:t>85 «О бюджете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Тацин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айона на 2015 год  и  на плановый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ериод 2016 и 2017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8  мая  2015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рмаковского сельского</w:t>
      </w:r>
    </w:p>
    <w:p>
      <w:pPr>
        <w:pStyle w:val="TextBody"/>
        <w:ind w:left="975" w:hanging="0"/>
        <w:rPr>
          <w:sz w:val="28"/>
          <w:szCs w:val="28"/>
        </w:rPr>
      </w:pPr>
      <w:r>
        <w:rPr>
          <w:sz w:val="28"/>
          <w:szCs w:val="28"/>
        </w:rPr>
        <w:t>поселения от 25.12.2014г. №85 «О бюджете Ермаковского сельского поселения  Тацинского района  на 2015 год и на плановый период 2016 и 2017 годов» следующие изменения: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в подпункте 1 пункта 1 статьи 1 цифры «8 403,0» заменить на цифры «8 386,5»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в подпункте 2 пункта 1 статьи 1 цифры «10 181,3» заменить на цифры «10 164,8»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1 «Объем поступлений доходов бюджета Ермаковского сельского поселения Тацинского района на 2015 год» изложить в редакции согласно приложению №1 к настоящему решению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иложение № 3 «Источники финансирования дефицита бюджета Ермаковского сельского поселения Тацинского района на 2015 год»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риложение № 6 «Перечень главных администраторов доходов  бюджета Ермаковского сельского поселения Тацинского района – органов местного самоуправления Ермаковского сельского поселения, изложить в редакции согласно приложению № 3 к настоящему решению.</w:t>
      </w:r>
    </w:p>
    <w:p>
      <w:pPr>
        <w:pStyle w:val="TextBody"/>
        <w:ind w:left="9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8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5 год» изложить в редакции согласно приложению № 4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10 «Ведомственная структура расходов бюджета Ермаковского сельского поселения Тацинского района на 2015 год» изложить в редакции согласно приложению №5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12 « Распределение бюджетных ассигнований по 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5 год» изложить в редакции согласно приложению № 6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16 «Расшифровка субвенций предоставляемых бюджету Ермаковского сельского поселения Тацинского района на 2015год» изложить в редакции согласно приложению № 7 к настоящему реш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/>
          <w:sz w:val="28"/>
          <w:szCs w:val="40"/>
        </w:rPr>
        <w:t>дополнить решение статьей 10 следующего содержания:</w:t>
      </w:r>
    </w:p>
    <w:p>
      <w:pPr>
        <w:pStyle w:val="Normal"/>
        <w:autoSpaceDE w:val="false"/>
        <w:spacing w:lineRule="auto" w:line="276"/>
        <w:ind w:left="502" w:hanging="0"/>
        <w:jc w:val="both"/>
        <w:rPr/>
      </w:pPr>
      <w:r>
        <w:rPr>
          <w:rFonts w:cs="Arial"/>
          <w:sz w:val="28"/>
          <w:szCs w:val="40"/>
        </w:rPr>
        <w:t>«Статья10. Иные межбюджетные трансферты бюджету поселения.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Учесть в составе доходов и расходов местного бюджета иные межбюджетные трансферты бюджету поселения в соответствии с решением Собрания депутатов Тацинского района «О бюджете Тацинского района на 2015 год и на плановый период 2016 и 2017 годов», согласно приложению 18 к настоящему реш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18 «Расшифровка межбюджетных трансфертов,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предоставляемые бюджету Ермаковского сельского поселения Тацинского района на 2015 год» изложить в редакции согласно приложению № 8 к настоящему реш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Статью 10 считать статьей 1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Ермаковского сельского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ю по экономической реформе, бюджету, налогам, муниципаль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(Гунькин А.Д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sz w:val="28"/>
          <w:szCs w:val="28"/>
        </w:rPr>
        <w:t xml:space="preserve">Глава Ермако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 Конда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04:00Z</dcterms:created>
  <dc:creator>Чапиковский</dc:creator>
  <dc:description/>
  <cp:keywords/>
  <dc:language>en-US</dc:language>
  <cp:lastModifiedBy>48320456</cp:lastModifiedBy>
  <cp:lastPrinted>2015-06-08T12:26:00Z</cp:lastPrinted>
  <dcterms:modified xsi:type="dcterms:W3CDTF">2015-06-08T08:26:00Z</dcterms:modified>
  <cp:revision>330</cp:revision>
  <dc:subject/>
  <dc:title>Проект внесен</dc:title>
</cp:coreProperties>
</file>