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0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14 год                                                                                  30 апрел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4 год по доходам в сумме  9756,4тыс. рублей, по расходам в сумме 9504,3 тыс. рублей с превышением доходов над расходами (профицит) в сумме   252,1 тыс. рубл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4 год согласно приложению № 1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2) по доходам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4 год согласно приложению №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4 год согласно приложению №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Ермаковского сельского поселения Тацинского района по разделам и подразделам классификации расходов бюджетов за 2014 год согласно приложению №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№ 6 к настоящему решению.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В. Кондаков</w:t>
      </w:r>
    </w:p>
    <w:p>
      <w:pPr>
        <w:pStyle w:val="Heading2"/>
        <w:ind w:left="0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дминистрация Михайловского сельского поселения</dc:creator>
  <dc:description/>
  <cp:keywords/>
  <dc:language>en-US</dc:language>
  <cp:lastModifiedBy>48320456</cp:lastModifiedBy>
  <cp:lastPrinted>2015-05-07T11:51:00Z</cp:lastPrinted>
  <dcterms:modified xsi:type="dcterms:W3CDTF">2015-05-12T05:01:00Z</dcterms:modified>
  <cp:revision>88</cp:revision>
  <dc:subject/>
  <dc:title/>
</cp:coreProperties>
</file>