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83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 но</w:t>
      </w:r>
      <w:r>
        <w:rPr>
          <w:sz w:val="28"/>
          <w:szCs w:val="28"/>
          <w:lang w:val="en-US"/>
        </w:rPr>
        <w:t>ября</w:t>
      </w:r>
      <w:r>
        <w:rPr>
          <w:sz w:val="28"/>
          <w:szCs w:val="28"/>
        </w:rPr>
        <w:t xml:space="preserve">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9 438,8» заменить на цифр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 416,4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964,9» заменить на цифры «10 942,5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18 «Расшифровка межбюджетных трансфертов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предоставляемых бюджету Ермаковского сельского поселения Тацинского 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района на 2014 год» изложить в редакции согласно приложению № 6 к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>приложение № 14 «Расшифровка межбюджетных трансфертов, передаваемых из бюджета Ермаковского сельского поселения Тацинского 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4 году» изложить в редакции согласно приложению № 7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10-30T11:55:00Z</cp:lastPrinted>
  <dcterms:modified xsi:type="dcterms:W3CDTF">2014-10-31T08:23:00Z</dcterms:modified>
  <cp:revision>319</cp:revision>
  <dc:subject/>
  <dc:title>Проект внесен</dc:title>
</cp:coreProperties>
</file>