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 октября 2014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юджетного процесса, в связи с изменением бюджетного законодательства Российской Федерации Собрание депутатов Ермаковского сельского поселения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решение Собрания депутатов  Ермаковского сельского поселения от 28.07.2007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ConsTitle"/>
        <w:widowControl/>
        <w:ind w:left="7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атью 21признать утратившей силу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приостановит до 1 января 2015 года действие абзаца первого и абзаца третьего части 3 статьи 2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приостановить до 1 января 2015 года действие подпункта 2)пункта 6 статьи 2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ческой реформе, бюджету,  налогам, муниципальной собственности (А.Д.Гунь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А.В.Конд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к проекту решения  «</w:t>
      </w:r>
      <w:r>
        <w:rPr>
          <w:bCs/>
          <w:sz w:val="28"/>
          <w:szCs w:val="28"/>
        </w:rPr>
        <w:t xml:space="preserve">О внесении изменений в решение Собрания депутатов Ермаковского сельского поселения от 28.07.2007  № 66-СД </w:t>
      </w:r>
      <w:r>
        <w:rPr>
          <w:sz w:val="28"/>
          <w:szCs w:val="28"/>
        </w:rPr>
        <w:t>«Об утвержд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Ермаковского сельского поселения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разработан в целях приведения </w:t>
      </w:r>
      <w:r>
        <w:rPr>
          <w:bCs/>
          <w:sz w:val="28"/>
          <w:szCs w:val="28"/>
        </w:rPr>
        <w:t>решения Собрания депутатов Ермаковского сельского поселения от 28.07.2007  № 66-СД</w:t>
      </w:r>
      <w:r>
        <w:rPr>
          <w:sz w:val="28"/>
          <w:szCs w:val="28"/>
        </w:rPr>
        <w:t xml:space="preserve"> в соответствие с Федеральным законом от 21.07.2014 № 214-ФЗ «О приостановлении действия отдельных положений Бюджетного кодекса Российской Федерации», Федеральным законом от 04.10.2014 № 283-ФЗ</w:t>
      </w:r>
      <w:r>
        <w:rPr>
          <w:sz w:val="24"/>
          <w:szCs w:val="24"/>
        </w:rPr>
        <w:t xml:space="preserve"> «О ВНЕСЕНИИ ИЗМЕНЕНИЙ В БЮДЖЕТНЫЙ КОДЕКС РОССИЙСКОЙ ФЕДЕРАЦИИ И СТАТЬЮ 30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  <w:r>
        <w:rPr>
          <w:sz w:val="28"/>
          <w:szCs w:val="28"/>
        </w:rPr>
        <w:t xml:space="preserve"> а также Областным законом от 1 октября 2004 года  № 151-ЗС «Об инвестициях в Рос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RJ;n=8997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1:00Z</dcterms:created>
  <dc:creator>Приемная</dc:creator>
  <dc:description/>
  <cp:keywords/>
  <dc:language>en-US</dc:language>
  <cp:lastModifiedBy>www.PHILka.RU</cp:lastModifiedBy>
  <cp:lastPrinted>2013-09-20T10:51:00Z</cp:lastPrinted>
  <dcterms:modified xsi:type="dcterms:W3CDTF">2014-11-19T11:02:00Z</dcterms:modified>
  <cp:revision>13</cp:revision>
  <dc:subject/>
  <dc:title>Российская Федерация</dc:title>
</cp:coreProperties>
</file>