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77</w:t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Тацинского района на 2015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од и на плановый период 2016 и 2017 годов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ктября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года   №139  “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 в связи с принятием бюджета на трехлетний финансовый период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 проекту решения  Собрания депутатов Ермаковского сельского поселения «О бюджете Ермаковского сельского поселения Тацинского района  на 2015 год и на плановый период 2016 и 2017 годов» </w:t>
      </w:r>
      <w:r>
        <w:rPr>
          <w:sz w:val="28"/>
          <w:szCs w:val="28"/>
        </w:rPr>
        <w:t xml:space="preserve"> на 15 часов 00 минут, 28 ноября 2014 года. Место проведения публичных слушаний - администрация Ермаковского сельского поселения, адрес: ст.Ермаковская, пер.Липкина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В.А.Кружилиной;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–</w:t>
      </w:r>
      <w:r>
        <w:rPr>
          <w:color w:val="000000"/>
          <w:sz w:val="28"/>
        </w:rPr>
        <w:t>председателя постоянной комиссии по  экономической реформе, бюджету, налогам, муниципальной собственности А.Д.Гуньки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едущего специалиста Администрации Ермаковского сельского поселения В.В. Сапожнико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Ермаковского сельского поселения обеспечить опубликование настоящего решения 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 комиссию по 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А.В.Кондаков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www.PHILka.RU</cp:lastModifiedBy>
  <cp:lastPrinted>2011-04-20T09:43:00Z</cp:lastPrinted>
  <dcterms:modified xsi:type="dcterms:W3CDTF">2014-11-17T10:25:00Z</dcterms:modified>
  <cp:revision>50</cp:revision>
  <dc:subject/>
  <dc:title>       </dc:title>
</cp:coreProperties>
</file>