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  <w:lang w:val="en-US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</w:t>
      </w:r>
      <w:r>
        <w:rPr>
          <w:b/>
          <w:bCs/>
          <w:i/>
          <w:spacing w:val="20"/>
          <w:sz w:val="32"/>
          <w:szCs w:val="32"/>
          <w:lang w:val="en-US"/>
        </w:rPr>
        <w:t>75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6.12.2013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53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4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5 и 2016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октября</w:t>
      </w:r>
      <w:r>
        <w:rPr>
          <w:sz w:val="28"/>
          <w:szCs w:val="28"/>
        </w:rPr>
        <w:t xml:space="preserve">  201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6.12.2013г. №53 «О бюджете Ермаковского сельского поселения  Тацинского района  на 2014 год и на плановый период 2015 и 2016 годов»» следующие изменения:</w:t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</w:rPr>
        <w:t>в подпункте 1 пункта 1 статьи 1 цифры «8 823.0» заменить на цифры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 </w:t>
      </w:r>
      <w:r>
        <w:rPr>
          <w:sz w:val="28"/>
          <w:szCs w:val="28"/>
          <w:lang w:val="en-US"/>
        </w:rPr>
        <w:t>438.8</w:t>
      </w:r>
      <w:r>
        <w:rPr>
          <w:sz w:val="28"/>
          <w:szCs w:val="28"/>
        </w:rPr>
        <w:t>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пункте 2пункта 1 статьи 1 цифры «10 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9.1» заменить на цифры «10 964.9»;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ложение № 1 «Объем поступлений доходов бюджета Ермаковского сельского поселения Тацинского района на 2014 год» изложить в редакции согласно приложению №1 к настоящему реш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Ермаковского сельского поселения Тацинского района на 2014 год» изложить в редакции согласно приложению № 2 к настоящему решению;</w:t>
      </w:r>
    </w:p>
    <w:p>
      <w:pPr>
        <w:pStyle w:val="TextBody"/>
        <w:ind w:left="9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8 «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4 год» изложить в редакции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9 «Ведомственная структура расходов бюджета Ермаковского сельского поселения Тацинского района на 2014 год» изложить в редакции согласно приложению № 4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4 год» изложить в редакции согласно приложению № 5 к настоящему реш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№18 «Расшифровка межбюджетных трансфертов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предоставляемых бюджету Ермаковского сельского поселения Тацинского 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района на 2014 год» изложить в редакции согласно приложению № 6 к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/>
          <w:sz w:val="28"/>
          <w:szCs w:val="40"/>
        </w:rPr>
        <w:t>приложение № 14 «Расшифровка межбюджетных трансфертов, передаваемых из бюджета Ермаковского сельского поселения Тацинского 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4 году» изложить в редакции согласно приложению № 7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8"/>
          <w:szCs w:val="40"/>
        </w:rPr>
        <w:t>10)приложение №16 «Расшифровка субвенции предоставляемых бюджету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Ермаковского сельского поселения Тацинского района на 2014 год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>изложить в редакции согласно приложению № 8 к настоящему решению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 Гунькин А.Д.)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www.PHILka.RU</cp:lastModifiedBy>
  <cp:lastPrinted>2014-10-30T11:55:00Z</cp:lastPrinted>
  <dcterms:modified xsi:type="dcterms:W3CDTF">2014-11-14T10:19:00Z</dcterms:modified>
  <cp:revision>317</cp:revision>
  <dc:subject/>
  <dc:title>Проект внесен</dc:title>
</cp:coreProperties>
</file>