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ение № 73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29 сентября</w:t>
      </w:r>
      <w:r>
        <w:rPr>
          <w:sz w:val="28"/>
          <w:szCs w:val="28"/>
        </w:rPr>
        <w:t xml:space="preserve">  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/>
          <w:bCs/>
          <w:i/>
          <w:spacing w:val="20"/>
          <w:sz w:val="32"/>
          <w:szCs w:val="32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Ермак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 статьи 29 Устава муниципального образования «Ермак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труктуру Администрации Ермаковского сельского поселения по состоянию на 14.10.2014 год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шение Собрания депутатов Ермаковского сельского поселения № 71 от 27.08.2014 года «Об утверждении структуры Администрации муниципального  образования «Ермаковское  сельское поселение»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депутатскую комиссию по экономическим вопросам, налогам и благоустройству (Гунькин А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а Ермаковского</w:t>
        <w:br/>
        <w:tab/>
        <w:t>сельского поселения: _______________________ А.В.  Кон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04:00Z</dcterms:created>
  <dc:creator>Чапиковский</dc:creator>
  <dc:description/>
  <cp:keywords/>
  <dc:language>en-US</dc:language>
  <cp:lastModifiedBy>48320456</cp:lastModifiedBy>
  <cp:lastPrinted>2015-01-13T15:38:00Z</cp:lastPrinted>
  <dcterms:modified xsi:type="dcterms:W3CDTF">2015-01-13T11:38:00Z</dcterms:modified>
  <cp:revision>279</cp:revision>
  <dc:subject/>
  <dc:title>Проект внесен</dc:title>
</cp:coreProperties>
</file>